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528"/>
        <w:gridCol w:w="1701"/>
      </w:tblGrid>
      <w:tr>
        <w:trPr>
          <w:trHeight w:val="1791" w:hRule="exact"/>
        </w:trPr>
        <w:tc>
          <w:tcPr>
            <w:tcW w:w="1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142365" cy="100901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KECSKEMÉTI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Bányai Júlia Gimnázium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b/>
                <w:i/>
                <w:smallCaps/>
                <w:sz w:val="20"/>
                <w:szCs w:val="20"/>
              </w:rPr>
              <w:t>Regisztrált tehetségpon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-6000 KECSKEMÉT, Nyíri út 11.</w:t>
            </w:r>
          </w:p>
          <w:p>
            <w:pPr>
              <w:pStyle w:val="Normal"/>
              <w:tabs>
                <w:tab w:val="clear" w:pos="708"/>
                <w:tab w:val="center" w:pos="4497" w:leader="none"/>
                <w:tab w:val="center" w:pos="4536" w:leader="none"/>
                <w:tab w:val="right" w:pos="8994" w:leader="none"/>
                <w:tab w:val="right" w:pos="907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: (36) 76/481-474; (36) 76/505-189, Fax: (36) 76/486-9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color w:val="000000"/>
                <w:sz w:val="18"/>
                <w:szCs w:val="18"/>
              </w:rPr>
              <w:t>Web: www.banyai-kkt.sulinet.hu; E-mai: bjg@banyai-kkt.sulinet.hu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9490" cy="1009650"/>
                  <wp:effectExtent l="0" t="0" r="0" b="0"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OLDÁSO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Pontszerző Matematikaverseny 2016/2017 tané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fordul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1. feladat:</w:t>
      </w:r>
    </w:p>
    <w:p>
      <w:pPr>
        <w:pStyle w:val="Normal"/>
        <w:rPr/>
      </w:pPr>
      <w:r>
        <w:rPr/>
        <w:t>Péter egy építőjátékot kapott ajándékba. A játékban piros és kék színű golyók vannak, amelyekhez mágneses pálcikákat rögzítettek.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6690" cy="107950"/>
                <wp:effectExtent l="0" t="0" r="0" b="0"/>
                <wp:docPr id="3" name="Csoportba foglalás 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108000"/>
                          <a:chOff x="0" y="0"/>
                          <a:chExt cx="186840" cy="108000"/>
                        </a:xfrm>
                      </wpg:grpSpPr>
                      <wps:wsp>
                        <wps:cNvSpPr/>
                        <wps:spPr>
                          <a:xfrm>
                            <a:off x="76680" y="36360"/>
                            <a:ext cx="109800" cy="45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soportba foglalás 113" style="position:absolute;margin-left:-0.05pt;margin-top:0pt;width:14.75pt;height:8.5pt" coordorigin="-1,0" coordsize="295,170">
                <v:rect id="shape_0" ID="Téglalap 2" fillcolor="black" stroked="f" o:allowincell="f" style="position:absolute;left:121;top:57;width:172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oval id="shape_0" ID="Ellipszis 112" fillcolor="#5b9bd5" stroked="f" o:allowincell="f" style="position:absolute;left:0;top:0;width:169;height:169;mso-wrap-style:none;v-text-anchor:middle;rotation:90;mso-position-horizontal-relative:char">
                  <v:fill o:detectmouseclick="t" type="solid" color2="#a4642a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/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0680" cy="357505"/>
                <wp:effectExtent l="0" t="0" r="0" b="0"/>
                <wp:docPr id="4" name="Csoportba foglalás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357480"/>
                          <a:chOff x="0" y="0"/>
                          <a:chExt cx="360720" cy="357480"/>
                        </a:xfrm>
                      </wpg:grpSpPr>
                      <wps:wsp>
                        <wps:cNvSpPr/>
                        <wps:spPr>
                          <a:xfrm rot="5400000">
                            <a:off x="122400" y="32040"/>
                            <a:ext cx="109800" cy="4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8520" y="279720"/>
                            <a:ext cx="109800" cy="4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200"/>
                            <a:ext cx="109800" cy="4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57320"/>
                            <a:ext cx="109800" cy="4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8892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soportba foglalás 9" style="position:absolute;margin-left:0pt;margin-top:2.5pt;width:28.4pt;height:23.1pt" coordorigin="0,50" coordsize="568,462">
                <v:rect id="shape_0" ID="Téglalap 8" fillcolor="black" stroked="f" o:allowincell="f" style="position:absolute;left:193;top:50;width:172;height:71;mso-wrap-style:none;v-text-anchor:middle;rotation:90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Téglalap 7" fillcolor="black" stroked="f" o:allowincell="f" style="position:absolute;left:203;top:440;width:172;height:71;mso-wrap-style:none;v-text-anchor:middle;rotation:90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Téglalap 6" fillcolor="black" stroked="f" o:allowincell="f" style="position:absolute;left:0;top:252;width:172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Téglalap 4" fillcolor="black" stroked="f" o:allowincell="f" style="position:absolute;left:395;top:248;width:172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oval id="shape_0" ID="Ellipszis 3" fillcolor="red" stroked="f" o:allowincell="f" style="position:absolute;left:141;top:140;width:283;height:283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  <w:t>A golyókból alakzatokat lehet építeni a mágneses pálcikákkal összeillesztve őket.</w:t>
      </w:r>
    </w:p>
    <w:p>
      <w:pPr>
        <w:pStyle w:val="Normal"/>
        <w:spacing w:before="0" w:after="120"/>
        <w:rPr/>
      </w:pPr>
      <w:r>
        <w:rPr/>
        <w:t>Van azonban néhány szabály, amit az építésnél be kell tartani.</w:t>
      </w:r>
    </w:p>
    <w:p>
      <w:pPr>
        <w:pStyle w:val="Normal"/>
        <w:spacing w:before="0" w:after="120"/>
        <w:ind w:left="567" w:hanging="283"/>
        <w:rPr/>
      </w:pPr>
      <w:r>
        <w:rPr>
          <w:b/>
        </w:rPr>
        <w:t xml:space="preserve">1. </w:t>
        <w:tab/>
        <w:t>A piros golyók négy másik golyóhoz csatlakozhatnak, amelyek lehetnek pirosak vagy kékek.</w:t>
      </w:r>
    </w:p>
    <w:p>
      <w:pPr>
        <w:pStyle w:val="Normal"/>
        <w:spacing w:before="0" w:after="120"/>
        <w:ind w:left="567" w:hanging="283"/>
        <w:rPr/>
      </w:pPr>
      <w:r>
        <w:rPr>
          <w:b/>
        </w:rPr>
        <w:t xml:space="preserve">2. </w:t>
        <w:tab/>
        <w:t>A kék golyók csak egy másik golyóhoz csatlakozhatnak, amely csak piros lehet.</w:t>
      </w:r>
    </w:p>
    <w:p>
      <w:pPr>
        <w:pStyle w:val="Normal"/>
        <w:spacing w:before="0" w:after="120"/>
        <w:ind w:left="567" w:hanging="283"/>
        <w:rPr/>
      </w:pPr>
      <w:r>
        <w:rPr>
          <w:b/>
        </w:rPr>
        <w:t xml:space="preserve">3. </w:t>
        <w:tab/>
        <w:t>A szabályok betartásával lehet tetszőleges hosszúságú láncokat építeni, de a láncban egyetlen pálcika sem maradhat szabadon, tehát golyónak kell hozzá csatlakoznia.</w:t>
      </w:r>
    </w:p>
    <w:p>
      <w:pPr>
        <w:pStyle w:val="Normal"/>
        <w:ind w:left="567" w:hanging="0"/>
        <w:rPr/>
      </w:pPr>
      <w:r>
        <w:rPr>
          <w:i/>
        </w:rPr>
        <w:t>Például: 4 piros és 10 kék golyó esetén két lehetséges alakzat: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75435" cy="539750"/>
                <wp:effectExtent l="0" t="0" r="0" b="0"/>
                <wp:docPr id="5" name="Csoportba foglalás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5360" cy="539640"/>
                          <a:chOff x="0" y="0"/>
                          <a:chExt cx="1575360" cy="539640"/>
                        </a:xfrm>
                      </wpg:grpSpPr>
                      <wpg:grpSp>
                        <wpg:cNvGrpSpPr/>
                        <wpg:grpSpPr>
                          <a:xfrm>
                            <a:off x="73080" y="90720"/>
                            <a:ext cx="1416600" cy="36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800"/>
                              <a:ext cx="360000" cy="3574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22040" y="32040"/>
                                <a:ext cx="1098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7800" y="279720"/>
                                <a:ext cx="1098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0200"/>
                                <a:ext cx="1098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157680"/>
                                <a:ext cx="1098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88920"/>
                                <a:ext cx="179640" cy="18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4240" y="7200"/>
                              <a:ext cx="360000" cy="3574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22400" y="32040"/>
                                <a:ext cx="1098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8160" y="279720"/>
                                <a:ext cx="1098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1098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157320"/>
                                <a:ext cx="1098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88920"/>
                                <a:ext cx="179640" cy="18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9200" y="3240"/>
                              <a:ext cx="360000" cy="3567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22400" y="32040"/>
                                <a:ext cx="1098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8160" y="279000"/>
                                <a:ext cx="1098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0200"/>
                                <a:ext cx="1098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156960"/>
                                <a:ext cx="1098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8820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56600" y="0"/>
                              <a:ext cx="360000" cy="3567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22400" y="32040"/>
                                <a:ext cx="1098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7800" y="279000"/>
                                <a:ext cx="1098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0200"/>
                                <a:ext cx="1098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156960"/>
                                <a:ext cx="1098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8820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5400000">
                            <a:off x="195120" y="324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55120" y="324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02160" y="324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48480" y="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67360" y="21960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55320" y="42084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11880" y="41328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55120" y="42480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7640" y="43164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23364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soportba foglalás 96" style="position:absolute;margin-left:-0.05pt;margin-top:0pt;width:124.05pt;height:42.5pt" coordorigin="-1,0" coordsize="2481,850">
                <v:group id="shape_0" alt="Csoportba foglalás 61" style="position:absolute;left:115;top:193;width:2231;height:479">
                  <v:group id="shape_0" alt="Csoportba foglalás 10" style="position:absolute;left:115;top:210;width:567;height:462">
                    <v:rect id="shape_0" ID="Téglalap 11" fillcolor="black" stroked="f" o:allowincell="f" style="position:absolute;left:308;top:210;width:172;height:71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Téglalap 12" fillcolor="black" stroked="f" o:allowincell="f" style="position:absolute;left:317;top:600;width:172;height:71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Téglalap 13" fillcolor="black" stroked="f" o:allowincell="f" style="position:absolute;left:115;top:412;width:172;height:7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Téglalap 14" fillcolor="black" stroked="f" o:allowincell="f" style="position:absolute;left:509;top:408;width:172;height:7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oval id="shape_0" ID="Ellipszis 15" fillcolor="red" stroked="f" o:allowincell="f" style="position:absolute;left:255;top:300;width:282;height:283;mso-wrap-style:none;v-text-anchor:middle;mso-position-horizontal-relative:char">
                      <v:fill o:detectmouseclick="t" type="solid" color2="aqua"/>
                      <v:stroke color="#3465a4" joinstyle="round" endcap="flat"/>
                      <w10:wrap type="none"/>
                    </v:oval>
                  </v:group>
                  <v:group id="shape_0" alt="Csoportba foglalás 19" style="position:absolute;left:673;top:205;width:567;height:462">
                    <v:rect id="shape_0" ID="Téglalap 20" fillcolor="black" stroked="f" o:allowincell="f" style="position:absolute;left:866;top:204;width:172;height:71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Téglalap 21" fillcolor="black" stroked="f" o:allowincell="f" style="position:absolute;left:875;top:594;width:172;height:71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Téglalap 22" fillcolor="black" stroked="f" o:allowincell="f" style="position:absolute;left:673;top:406;width:172;height:7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Téglalap 23" fillcolor="black" stroked="f" o:allowincell="f" style="position:absolute;left:1067;top:402;width:172;height:7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oval id="shape_0" ID="Ellipszis 24" fillcolor="red" stroked="f" o:allowincell="f" style="position:absolute;left:813;top:294;width:282;height:283;mso-wrap-style:none;v-text-anchor:middle;mso-position-horizontal-relative:char">
                      <v:fill o:detectmouseclick="t" type="solid" color2="aqua"/>
                      <v:stroke color="#3465a4" joinstyle="round" endcap="flat"/>
                      <w10:wrap type="none"/>
                    </v:oval>
                  </v:group>
                  <v:group id="shape_0" alt="Csoportba foglalás 25" style="position:absolute;left:1232;top:198;width:567;height:461">
                    <v:rect id="shape_0" ID="Téglalap 26" fillcolor="black" stroked="f" o:allowincell="f" style="position:absolute;left:1425;top:198;width:172;height:71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Téglalap 27" fillcolor="black" stroked="f" o:allowincell="f" style="position:absolute;left:1434;top:587;width:172;height:71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Téglalap 28" fillcolor="black" stroked="f" o:allowincell="f" style="position:absolute;left:1232;top:400;width:172;height:7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Téglalap 29" fillcolor="black" stroked="f" o:allowincell="f" style="position:absolute;left:1626;top:395;width:172;height:7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oval id="shape_0" ID="Ellipszis 30" fillcolor="red" stroked="f" o:allowincell="f" style="position:absolute;left:1372;top:287;width:282;height:282;mso-wrap-style:none;v-text-anchor:middle;mso-position-horizontal-relative:char">
                      <v:fill o:detectmouseclick="t" type="solid" color2="aqua"/>
                      <v:stroke color="#3465a4" joinstyle="round" endcap="flat"/>
                      <w10:wrap type="none"/>
                    </v:oval>
                  </v:group>
                  <v:group id="shape_0" alt="Csoportba foglalás 31" style="position:absolute;left:1779;top:193;width:567;height:461">
                    <v:rect id="shape_0" ID="Téglalap 32" fillcolor="black" stroked="f" o:allowincell="f" style="position:absolute;left:1972;top:193;width:172;height:71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Téglalap 33" fillcolor="black" stroked="f" o:allowincell="f" style="position:absolute;left:1981;top:582;width:172;height:71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Téglalap 34" fillcolor="black" stroked="f" o:allowincell="f" style="position:absolute;left:1779;top:395;width:172;height:7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Téglalap 35" fillcolor="black" stroked="f" o:allowincell="f" style="position:absolute;left:2173;top:390;width:172;height:7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oval id="shape_0" ID="Ellipszis 36" fillcolor="red" stroked="f" o:allowincell="f" style="position:absolute;left:1919;top:282;width:282;height:282;mso-wrap-style:none;v-text-anchor:middle;mso-position-horizontal-relative:char">
                      <v:fill o:detectmouseclick="t" type="solid" color2="aqua"/>
                      <v:stroke color="#3465a4" joinstyle="round" endcap="flat"/>
                      <w10:wrap type="none"/>
                    </v:oval>
                  </v:group>
                </v:group>
                <v:oval id="shape_0" ID="Ellipszis 71" fillcolor="#5b9bd5" stroked="f" o:allowincell="f" style="position:absolute;left:307;top:5;width:169;height:169;mso-wrap-style:none;v-text-anchor:middle;rotation:90;mso-position-horizontal-relative:char">
                  <v:fill o:detectmouseclick="t" type="solid" color2="#a4642a"/>
                  <v:stroke color="#3465a4" joinstyle="round" endcap="flat"/>
                  <w10:wrap type="none"/>
                </v:oval>
                <v:oval id="shape_0" ID="Ellipszis 103" fillcolor="#5b9bd5" stroked="f" o:allowincell="f" style="position:absolute;left:874;top:5;width:169;height:169;mso-wrap-style:none;v-text-anchor:middle;rotation:90;mso-position-horizontal-relative:char">
                  <v:fill o:detectmouseclick="t" type="solid" color2="#a4642a"/>
                  <v:stroke color="#3465a4" joinstyle="round" endcap="flat"/>
                  <w10:wrap type="none"/>
                </v:oval>
                <v:oval id="shape_0" ID="Ellipszis 104" fillcolor="#5b9bd5" stroked="f" o:allowincell="f" style="position:absolute;left:1421;top:5;width:169;height:169;mso-wrap-style:none;v-text-anchor:middle;rotation:90;mso-position-horizontal-relative:char">
                  <v:fill o:detectmouseclick="t" type="solid" color2="#a4642a"/>
                  <v:stroke color="#3465a4" joinstyle="round" endcap="flat"/>
                  <w10:wrap type="none"/>
                </v:oval>
                <v:oval id="shape_0" ID="Ellipszis 105" fillcolor="#5b9bd5" stroked="f" o:allowincell="f" style="position:absolute;left:1966;top:0;width:169;height:169;mso-wrap-style:none;v-text-anchor:middle;rotation:90;mso-position-horizontal-relative:char">
                  <v:fill o:detectmouseclick="t" type="solid" color2="#a4642a"/>
                  <v:stroke color="#3465a4" joinstyle="round" endcap="flat"/>
                  <w10:wrap type="none"/>
                </v:oval>
                <v:oval id="shape_0" ID="Ellipszis 106" fillcolor="#5b9bd5" stroked="f" o:allowincell="f" style="position:absolute;left:2311;top:346;width:169;height:169;mso-wrap-style:none;v-text-anchor:middle;rotation:90;mso-position-horizontal-relative:char">
                  <v:fill o:detectmouseclick="t" type="solid" color2="#a4642a"/>
                  <v:stroke color="#3465a4" joinstyle="round" endcap="flat"/>
                  <w10:wrap type="none"/>
                </v:oval>
                <v:oval id="shape_0" ID="Ellipszis 107" fillcolor="#5b9bd5" stroked="f" o:allowincell="f" style="position:absolute;left:1977;top:663;width:169;height:169;mso-wrap-style:none;v-text-anchor:middle;rotation:90;mso-position-horizontal-relative:char">
                  <v:fill o:detectmouseclick="t" type="solid" color2="#a4642a"/>
                  <v:stroke color="#3465a4" joinstyle="round" endcap="flat"/>
                  <w10:wrap type="none"/>
                </v:oval>
                <v:oval id="shape_0" ID="Ellipszis 108" fillcolor="#5b9bd5" stroked="f" o:allowincell="f" style="position:absolute;left:1436;top:651;width:169;height:169;mso-wrap-style:none;v-text-anchor:middle;rotation:90;mso-position-horizontal-relative:char">
                  <v:fill o:detectmouseclick="t" type="solid" color2="#a4642a"/>
                  <v:stroke color="#3465a4" joinstyle="round" endcap="flat"/>
                  <w10:wrap type="none"/>
                </v:oval>
                <v:oval id="shape_0" ID="Ellipszis 109" fillcolor="#5b9bd5" stroked="f" o:allowincell="f" style="position:absolute;left:874;top:669;width:169;height:169;mso-wrap-style:none;v-text-anchor:middle;rotation:90;mso-position-horizontal-relative:char">
                  <v:fill o:detectmouseclick="t" type="solid" color2="#a4642a"/>
                  <v:stroke color="#3465a4" joinstyle="round" endcap="flat"/>
                  <w10:wrap type="none"/>
                </v:oval>
                <v:oval id="shape_0" ID="Ellipszis 110" fillcolor="#5b9bd5" stroked="f" o:allowincell="f" style="position:absolute;left:311;top:680;width:169;height:169;mso-wrap-style:none;v-text-anchor:middle;rotation:90;mso-position-horizontal-relative:char">
                  <v:fill o:detectmouseclick="t" type="solid" color2="#a4642a"/>
                  <v:stroke color="#3465a4" joinstyle="round" endcap="flat"/>
                  <w10:wrap type="none"/>
                </v:oval>
                <v:oval id="shape_0" ID="Ellipszis 111" fillcolor="#5b9bd5" stroked="f" o:allowincell="f" style="position:absolute;left:0;top:368;width:169;height:169;mso-wrap-style:none;v-text-anchor:middle;rotation:90;mso-position-horizontal-relative:char">
                  <v:fill o:detectmouseclick="t" type="solid" color2="#a4642a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34440" cy="868680"/>
                <wp:effectExtent l="0" t="0" r="0" b="0"/>
                <wp:docPr id="6" name="Csoportba foglalás 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4440" cy="868680"/>
                          <a:chOff x="0" y="0"/>
                          <a:chExt cx="1234440" cy="868680"/>
                        </a:xfrm>
                      </wpg:grpSpPr>
                      <wpg:grpSp>
                        <wpg:cNvGrpSpPr/>
                        <wpg:grpSpPr>
                          <a:xfrm>
                            <a:off x="88200" y="83880"/>
                            <a:ext cx="1069920" cy="68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9400"/>
                              <a:ext cx="360000" cy="3567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22400" y="32040"/>
                                <a:ext cx="1098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8160" y="279000"/>
                                <a:ext cx="1098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0200"/>
                                <a:ext cx="1098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156960"/>
                                <a:ext cx="1098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8820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4960" y="325800"/>
                              <a:ext cx="360000" cy="3567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22400" y="32040"/>
                                <a:ext cx="1098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8160" y="279000"/>
                                <a:ext cx="1098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1098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156600"/>
                                <a:ext cx="1098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8820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9920" y="321840"/>
                              <a:ext cx="360000" cy="3567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22400" y="32040"/>
                                <a:ext cx="1098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8160" y="279000"/>
                                <a:ext cx="1098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0200"/>
                                <a:ext cx="1098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156960"/>
                                <a:ext cx="1098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8820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1360" y="0"/>
                              <a:ext cx="360000" cy="3567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22040" y="32040"/>
                                <a:ext cx="1098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7800" y="279000"/>
                                <a:ext cx="1098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1098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156960"/>
                                <a:ext cx="1098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8820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5400000">
                            <a:off x="559080" y="360"/>
                            <a:ext cx="108000" cy="107280"/>
                          </a:xfrm>
                          <a:prstGeom prst="ellipse">
                            <a:avLst/>
                          </a:pr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54600" y="216360"/>
                            <a:ext cx="108000" cy="107280"/>
                          </a:xfrm>
                          <a:prstGeom prst="ellipse">
                            <a:avLst/>
                          </a:pr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4120" y="329400"/>
                            <a:ext cx="108000" cy="107280"/>
                          </a:xfrm>
                          <a:prstGeom prst="ellipse">
                            <a:avLst/>
                          </a:pr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360" y="545040"/>
                            <a:ext cx="108000" cy="107280"/>
                          </a:xfrm>
                          <a:prstGeom prst="ellipse">
                            <a:avLst/>
                          </a:pr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2480" y="743400"/>
                            <a:ext cx="108000" cy="107280"/>
                          </a:xfrm>
                          <a:prstGeom prst="ellipse">
                            <a:avLst/>
                          </a:pr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66640" y="761040"/>
                            <a:ext cx="108000" cy="107280"/>
                          </a:xfrm>
                          <a:prstGeom prst="ellipse">
                            <a:avLst/>
                          </a:pr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75080" y="212400"/>
                            <a:ext cx="108000" cy="107280"/>
                          </a:xfrm>
                          <a:prstGeom prst="ellipse">
                            <a:avLst/>
                          </a:pr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18000" y="314640"/>
                            <a:ext cx="108000" cy="107280"/>
                          </a:xfrm>
                          <a:prstGeom prst="ellipse">
                            <a:avLst/>
                          </a:pr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26800" y="527400"/>
                            <a:ext cx="108000" cy="107280"/>
                          </a:xfrm>
                          <a:prstGeom prst="ellipse">
                            <a:avLst/>
                          </a:pr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28800" y="731880"/>
                            <a:ext cx="108000" cy="107280"/>
                          </a:xfrm>
                          <a:prstGeom prst="ellipse">
                            <a:avLst/>
                          </a:pr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soportba foglalás 130" style="position:absolute;margin-left:-0.1pt;margin-top:0.05pt;width:97.25pt;height:68.35pt" coordorigin="-2,1" coordsize="1945,1367">
                <v:group id="shape_0" alt="Csoportba foglalás 62" style="position:absolute;left:139;top:183;width:1685;height:980">
                  <v:group id="shape_0" alt="Csoportba foglalás 37" style="position:absolute;left:139;top:701;width:567;height:461">
                    <v:rect id="shape_0" ID="Téglalap 38" fillcolor="black" stroked="f" o:allowincell="f" style="position:absolute;left:332;top:701;width:172;height:71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Téglalap 39" fillcolor="black" stroked="f" o:allowincell="f" style="position:absolute;left:341;top:1090;width:172;height:71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Téglalap 40" fillcolor="black" stroked="f" o:allowincell="f" style="position:absolute;left:139;top:903;width:172;height:7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Téglalap 41" fillcolor="black" stroked="f" o:allowincell="f" style="position:absolute;left:533;top:898;width:172;height:7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oval id="shape_0" ID="Ellipszis 42" fillcolor="red" stroked="f" o:allowincell="f" style="position:absolute;left:279;top:790;width:282;height:282;mso-wrap-style:none;v-text-anchor:middle;mso-position-horizontal-relative:char">
                      <v:fill o:detectmouseclick="t" type="solid" color2="aqua"/>
                      <v:stroke color="#3465a4" joinstyle="round" endcap="flat"/>
                      <w10:wrap type="none"/>
                    </v:oval>
                  </v:group>
                  <v:group id="shape_0" alt="Csoportba foglalás 43" style="position:absolute;left:698;top:696;width:567;height:461">
                    <v:rect id="shape_0" ID="Téglalap 44" fillcolor="black" stroked="f" o:allowincell="f" style="position:absolute;left:891;top:695;width:172;height:71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Téglalap 45" fillcolor="black" stroked="f" o:allowincell="f" style="position:absolute;left:900;top:1084;width:172;height:71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Téglalap 46" fillcolor="black" stroked="f" o:allowincell="f" style="position:absolute;left:698;top:897;width:172;height:7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Téglalap 47" fillcolor="black" stroked="f" o:allowincell="f" style="position:absolute;left:1092;top:892;width:172;height:7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oval id="shape_0" ID="Ellipszis 48" fillcolor="red" stroked="f" o:allowincell="f" style="position:absolute;left:838;top:784;width:282;height:282;mso-wrap-style:none;v-text-anchor:middle;mso-position-horizontal-relative:char">
                      <v:fill o:detectmouseclick="t" type="solid" color2="aqua"/>
                      <v:stroke color="#3465a4" joinstyle="round" endcap="flat"/>
                      <w10:wrap type="none"/>
                    </v:oval>
                  </v:group>
                  <v:group id="shape_0" alt="Csoportba foglalás 49" style="position:absolute;left:1257;top:689;width:567;height:461">
                    <v:rect id="shape_0" ID="Téglalap 50" fillcolor="black" stroked="f" o:allowincell="f" style="position:absolute;left:1450;top:689;width:172;height:71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Téglalap 51" fillcolor="black" stroked="f" o:allowincell="f" style="position:absolute;left:1459;top:1078;width:172;height:71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Téglalap 52" fillcolor="black" stroked="f" o:allowincell="f" style="position:absolute;left:1257;top:891;width:172;height:7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Téglalap 53" fillcolor="black" stroked="f" o:allowincell="f" style="position:absolute;left:1651;top:886;width:172;height:7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oval id="shape_0" ID="Ellipszis 54" fillcolor="red" stroked="f" o:allowincell="f" style="position:absolute;left:1397;top:778;width:282;height:282;mso-wrap-style:none;v-text-anchor:middle;mso-position-horizontal-relative:char">
                      <v:fill o:detectmouseclick="t" type="solid" color2="aqua"/>
                      <v:stroke color="#3465a4" joinstyle="round" endcap="flat"/>
                      <w10:wrap type="none"/>
                    </v:oval>
                  </v:group>
                  <v:group id="shape_0" alt="Csoportba foglalás 55" style="position:absolute;left:692;top:183;width:567;height:461">
                    <v:rect id="shape_0" ID="Téglalap 56" fillcolor="black" stroked="f" o:allowincell="f" style="position:absolute;left:885;top:182;width:172;height:71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Téglalap 57" fillcolor="black" stroked="f" o:allowincell="f" style="position:absolute;left:894;top:571;width:172;height:71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Téglalap 58" fillcolor="black" stroked="f" o:allowincell="f" style="position:absolute;left:692;top:384;width:172;height:7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Téglalap 59" fillcolor="black" stroked="f" o:allowincell="f" style="position:absolute;left:1086;top:379;width:172;height:7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oval id="shape_0" ID="Ellipszis 60" fillcolor="red" stroked="f" o:allowincell="f" style="position:absolute;left:832;top:271;width:282;height:282;mso-wrap-style:none;v-text-anchor:middle;mso-position-horizontal-relative:char">
                      <v:fill o:detectmouseclick="t" type="solid" color2="aqua"/>
                      <v:stroke color="#3465a4" joinstyle="round" endcap="flat"/>
                      <w10:wrap type="none"/>
                    </v:oval>
                  </v:group>
                </v:group>
                <v:oval id="shape_0" ID="Ellipszis 120" fillcolor="#5b9bd5" stroked="f" o:allowincell="f" style="position:absolute;left:881;top:0;width:169;height:168;mso-wrap-style:none;v-text-anchor:middle;rotation:90;mso-position-horizontal-relative:char">
                  <v:fill o:detectmouseclick="t" type="solid" color2="#a4642a"/>
                  <v:stroke color="#3465a4" joinstyle="round" endcap="flat"/>
                  <w10:wrap type="none"/>
                </v:oval>
                <v:oval id="shape_0" ID="Ellipszis 121" fillcolor="#5b9bd5" stroked="f" o:allowincell="f" style="position:absolute;left:559;top:340;width:169;height:168;mso-wrap-style:none;v-text-anchor:middle;rotation:90;mso-position-horizontal-relative:char">
                  <v:fill o:detectmouseclick="t" type="solid" color2="#a4642a"/>
                  <v:stroke color="#3465a4" joinstyle="round" endcap="flat"/>
                  <w10:wrap type="none"/>
                </v:oval>
                <v:oval id="shape_0" ID="Ellipszis 122" fillcolor="#5b9bd5" stroked="f" o:allowincell="f" style="position:absolute;left:322;top:518;width:169;height:168;mso-wrap-style:none;v-text-anchor:middle;rotation:90;mso-position-horizontal-relative:char">
                  <v:fill o:detectmouseclick="t" type="solid" color2="#a4642a"/>
                  <v:stroke color="#3465a4" joinstyle="round" endcap="flat"/>
                  <w10:wrap type="none"/>
                </v:oval>
                <v:oval id="shape_0" ID="Ellipszis 123" fillcolor="#5b9bd5" stroked="f" o:allowincell="f" style="position:absolute;left:0;top:858;width:169;height:168;mso-wrap-style:none;v-text-anchor:middle;rotation:90;mso-position-horizontal-relative:char">
                  <v:fill o:detectmouseclick="t" type="solid" color2="#a4642a"/>
                  <v:stroke color="#3465a4" joinstyle="round" endcap="flat"/>
                  <w10:wrap type="none"/>
                </v:oval>
                <v:oval id="shape_0" ID="Ellipszis 124" fillcolor="#5b9bd5" stroked="f" o:allowincell="f" style="position:absolute;left:351;top:1170;width:169;height:168;mso-wrap-style:none;v-text-anchor:middle;rotation:90;mso-position-horizontal-relative:char">
                  <v:fill o:detectmouseclick="t" type="solid" color2="#a4642a"/>
                  <v:stroke color="#3465a4" joinstyle="round" endcap="flat"/>
                  <w10:wrap type="none"/>
                </v:oval>
                <v:oval id="shape_0" ID="Ellipszis 125" fillcolor="#5b9bd5" stroked="f" o:allowincell="f" style="position:absolute;left:893;top:1198;width:169;height:168;mso-wrap-style:none;v-text-anchor:middle;rotation:90;mso-position-horizontal-relative:char">
                  <v:fill o:detectmouseclick="t" type="solid" color2="#a4642a"/>
                  <v:stroke color="#3465a4" joinstyle="round" endcap="flat"/>
                  <w10:wrap type="none"/>
                </v:oval>
                <v:oval id="shape_0" ID="Ellipszis 126" fillcolor="#5b9bd5" stroked="f" o:allowincell="f" style="position:absolute;left:1221;top:334;width:169;height:168;mso-wrap-style:none;v-text-anchor:middle;rotation:90;mso-position-horizontal-relative:char">
                  <v:fill o:detectmouseclick="t" type="solid" color2="#a4642a"/>
                  <v:stroke color="#3465a4" joinstyle="round" endcap="flat"/>
                  <w10:wrap type="none"/>
                </v:oval>
                <v:oval id="shape_0" ID="Ellipszis 127" fillcolor="#5b9bd5" stroked="f" o:allowincell="f" style="position:absolute;left:1446;top:495;width:169;height:168;mso-wrap-style:none;v-text-anchor:middle;rotation:90;mso-position-horizontal-relative:char">
                  <v:fill o:detectmouseclick="t" type="solid" color2="#a4642a"/>
                  <v:stroke color="#3465a4" joinstyle="round" endcap="flat"/>
                  <w10:wrap type="none"/>
                </v:oval>
                <v:oval id="shape_0" ID="Ellipszis 128" fillcolor="#5b9bd5" stroked="f" o:allowincell="f" style="position:absolute;left:1775;top:830;width:169;height:168;mso-wrap-style:none;v-text-anchor:middle;rotation:90;mso-position-horizontal-relative:char">
                  <v:fill o:detectmouseclick="t" type="solid" color2="#a4642a"/>
                  <v:stroke color="#3465a4" joinstyle="round" endcap="flat"/>
                  <w10:wrap type="none"/>
                </v:oval>
                <v:oval id="shape_0" ID="Ellipszis 129" fillcolor="#5b9bd5" stroked="f" o:allowincell="f" style="position:absolute;left:1463;top:1152;width:169;height:168;mso-wrap-style:none;v-text-anchor:middle;rotation:90;mso-position-horizontal-relative:char">
                  <v:fill o:detectmouseclick="t" type="solid" color2="#a4642a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before="120" w:after="120"/>
        <w:ind w:left="567" w:hanging="283"/>
        <w:rPr/>
      </w:pPr>
      <w:r>
        <w:rPr>
          <w:b/>
        </w:rPr>
        <w:t xml:space="preserve">4. </w:t>
        <w:tab/>
        <w:t>Két alakzatot nem tekintünk különbözőnek, ha az alakzatokban szereplő piros golyók párba állíthatók úgy, hogy a szomszédaik azonosak a sorrendtől eltekintve.</w:t>
      </w:r>
    </w:p>
    <w:p>
      <w:pPr>
        <w:pStyle w:val="Normal"/>
        <w:ind w:left="567" w:hanging="283"/>
        <w:rPr/>
      </w:pPr>
      <w:r>
        <w:rPr/>
        <w:tab/>
      </w:r>
      <w:r>
        <w:rPr>
          <w:i/>
        </w:rPr>
        <w:t>Pl.: Az alábbi két szerkezet nem különbözik, mert mindkettőben két olyan piros golyó van, amelyhez 1 piros és három kék kapcsolódik, valamint 1 olyan piros golyó van, amelyhez két piros és két kék kapcsolódik:</w:t>
      </w:r>
    </w:p>
    <w:p>
      <w:pPr>
        <w:pStyle w:val="Normal"/>
        <w:ind w:left="567" w:hanging="283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13485" cy="535940"/>
                <wp:effectExtent l="0" t="0" r="0" b="0"/>
                <wp:docPr id="7" name="Csoportba foglalás 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560" cy="536040"/>
                          <a:chOff x="0" y="0"/>
                          <a:chExt cx="1213560" cy="536040"/>
                        </a:xfrm>
                      </wpg:grpSpPr>
                      <wpg:grpSp>
                        <wpg:cNvGrpSpPr/>
                        <wpg:grpSpPr>
                          <a:xfrm>
                            <a:off x="73080" y="90720"/>
                            <a:ext cx="1069200" cy="36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0"/>
                              <a:ext cx="360000" cy="3574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22040" y="32040"/>
                                <a:ext cx="1098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7800" y="279720"/>
                                <a:ext cx="1098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1098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157320"/>
                                <a:ext cx="1098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88920"/>
                                <a:ext cx="179640" cy="18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4240" y="3240"/>
                              <a:ext cx="360000" cy="3574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22400" y="32040"/>
                                <a:ext cx="1098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8160" y="279720"/>
                                <a:ext cx="1098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0200"/>
                                <a:ext cx="1098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157680"/>
                                <a:ext cx="1098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88920"/>
                                <a:ext cx="179640" cy="18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9200" y="0"/>
                              <a:ext cx="360000" cy="3567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22400" y="32040"/>
                                <a:ext cx="1098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8160" y="279000"/>
                                <a:ext cx="1098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0200"/>
                                <a:ext cx="1098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156960"/>
                                <a:ext cx="1098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8820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5400000">
                            <a:off x="195120" y="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55120" y="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02160" y="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11880" y="40968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55120" y="42084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7640" y="42804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23004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05560" y="21600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soportba foglalás 131" style="position:absolute;margin-left:-0.05pt;margin-top:0pt;width:95.55pt;height:42.2pt" coordorigin="-1,0" coordsize="1911,844">
                <v:group id="shape_0" alt="Csoportba foglalás 132" style="position:absolute;left:115;top:193;width:1684;height:473">
                  <v:group id="shape_0" alt="Csoportba foglalás 133" style="position:absolute;left:115;top:205;width:567;height:462">
                    <v:rect id="shape_0" ID="Téglalap 134" fillcolor="black" stroked="f" o:allowincell="f" style="position:absolute;left:308;top:204;width:172;height:71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Téglalap 135" fillcolor="black" stroked="f" o:allowincell="f" style="position:absolute;left:317;top:594;width:172;height:71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Téglalap 136" fillcolor="black" stroked="f" o:allowincell="f" style="position:absolute;left:115;top:406;width:172;height:7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Téglalap 137" fillcolor="black" stroked="f" o:allowincell="f" style="position:absolute;left:509;top:402;width:172;height:7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oval id="shape_0" ID="Ellipszis 138" fillcolor="red" stroked="f" o:allowincell="f" style="position:absolute;left:255;top:294;width:282;height:283;mso-wrap-style:none;v-text-anchor:middle;mso-position-horizontal-relative:char">
                      <v:fill o:detectmouseclick="t" type="solid" color2="aqua"/>
                      <v:stroke color="#3465a4" joinstyle="round" endcap="flat"/>
                      <w10:wrap type="none"/>
                    </v:oval>
                  </v:group>
                  <v:group id="shape_0" alt="Csoportba foglalás 139" style="position:absolute;left:673;top:198;width:567;height:462">
                    <v:rect id="shape_0" ID="Téglalap 140" fillcolor="black" stroked="f" o:allowincell="f" style="position:absolute;left:866;top:198;width:172;height:71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Téglalap 141" fillcolor="black" stroked="f" o:allowincell="f" style="position:absolute;left:875;top:588;width:172;height:71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Téglalap 142" fillcolor="black" stroked="f" o:allowincell="f" style="position:absolute;left:673;top:400;width:172;height:7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Téglalap 143" fillcolor="black" stroked="f" o:allowincell="f" style="position:absolute;left:1067;top:396;width:172;height:7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oval id="shape_0" ID="Ellipszis 144" fillcolor="red" stroked="f" o:allowincell="f" style="position:absolute;left:813;top:288;width:282;height:283;mso-wrap-style:none;v-text-anchor:middle;mso-position-horizontal-relative:char">
                      <v:fill o:detectmouseclick="t" type="solid" color2="aqua"/>
                      <v:stroke color="#3465a4" joinstyle="round" endcap="flat"/>
                      <w10:wrap type="none"/>
                    </v:oval>
                  </v:group>
                  <v:group id="shape_0" alt="Csoportba foglalás 145" style="position:absolute;left:1232;top:193;width:567;height:461">
                    <v:rect id="shape_0" ID="Téglalap 146" fillcolor="black" stroked="f" o:allowincell="f" style="position:absolute;left:1425;top:193;width:172;height:71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Téglalap 147" fillcolor="black" stroked="f" o:allowincell="f" style="position:absolute;left:1434;top:582;width:172;height:71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Téglalap 148" fillcolor="black" stroked="f" o:allowincell="f" style="position:absolute;left:1232;top:395;width:172;height:7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Téglalap 149" fillcolor="black" stroked="f" o:allowincell="f" style="position:absolute;left:1626;top:390;width:172;height:7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oval id="shape_0" ID="Ellipszis 150" fillcolor="red" stroked="f" o:allowincell="f" style="position:absolute;left:1372;top:282;width:282;height:282;mso-wrap-style:none;v-text-anchor:middle;mso-position-horizontal-relative:char">
                      <v:fill o:detectmouseclick="t" type="solid" color2="aqua"/>
                      <v:stroke color="#3465a4" joinstyle="round" endcap="flat"/>
                      <w10:wrap type="none"/>
                    </v:oval>
                  </v:group>
                </v:group>
                <v:oval id="shape_0" ID="Ellipszis 157" fillcolor="#5b9bd5" stroked="f" o:allowincell="f" style="position:absolute;left:307;top:0;width:169;height:169;mso-wrap-style:none;v-text-anchor:middle;rotation:90;mso-position-horizontal-relative:char">
                  <v:fill o:detectmouseclick="t" type="solid" color2="#a4642a"/>
                  <v:stroke color="#3465a4" joinstyle="round" endcap="flat"/>
                  <w10:wrap type="none"/>
                </v:oval>
                <v:oval id="shape_0" ID="Ellipszis 158" fillcolor="#5b9bd5" stroked="f" o:allowincell="f" style="position:absolute;left:874;top:0;width:169;height:169;mso-wrap-style:none;v-text-anchor:middle;rotation:90;mso-position-horizontal-relative:char">
                  <v:fill o:detectmouseclick="t" type="solid" color2="#a4642a"/>
                  <v:stroke color="#3465a4" joinstyle="round" endcap="flat"/>
                  <w10:wrap type="none"/>
                </v:oval>
                <v:oval id="shape_0" ID="Ellipszis 159" fillcolor="#5b9bd5" stroked="f" o:allowincell="f" style="position:absolute;left:1421;top:0;width:169;height:169;mso-wrap-style:none;v-text-anchor:middle;rotation:90;mso-position-horizontal-relative:char">
                  <v:fill o:detectmouseclick="t" type="solid" color2="#a4642a"/>
                  <v:stroke color="#3465a4" joinstyle="round" endcap="flat"/>
                  <w10:wrap type="none"/>
                </v:oval>
                <v:oval id="shape_0" ID="Ellipszis 163" fillcolor="#5b9bd5" stroked="f" o:allowincell="f" style="position:absolute;left:1436;top:645;width:169;height:169;mso-wrap-style:none;v-text-anchor:middle;rotation:90;mso-position-horizontal-relative:char">
                  <v:fill o:detectmouseclick="t" type="solid" color2="#a4642a"/>
                  <v:stroke color="#3465a4" joinstyle="round" endcap="flat"/>
                  <w10:wrap type="none"/>
                </v:oval>
                <v:oval id="shape_0" ID="Ellipszis 164" fillcolor="#5b9bd5" stroked="f" o:allowincell="f" style="position:absolute;left:874;top:663;width:169;height:169;mso-wrap-style:none;v-text-anchor:middle;rotation:90;mso-position-horizontal-relative:char">
                  <v:fill o:detectmouseclick="t" type="solid" color2="#a4642a"/>
                  <v:stroke color="#3465a4" joinstyle="round" endcap="flat"/>
                  <w10:wrap type="none"/>
                </v:oval>
                <v:oval id="shape_0" ID="Ellipszis 165" fillcolor="#5b9bd5" stroked="f" o:allowincell="f" style="position:absolute;left:311;top:674;width:169;height:169;mso-wrap-style:none;v-text-anchor:middle;rotation:90;mso-position-horizontal-relative:char">
                  <v:fill o:detectmouseclick="t" type="solid" color2="#a4642a"/>
                  <v:stroke color="#3465a4" joinstyle="round" endcap="flat"/>
                  <w10:wrap type="none"/>
                </v:oval>
                <v:oval id="shape_0" ID="Ellipszis 166" fillcolor="#5b9bd5" stroked="f" o:allowincell="f" style="position:absolute;left:0;top:362;width:169;height:169;mso-wrap-style:none;v-text-anchor:middle;rotation:90;mso-position-horizontal-relative:char">
                  <v:fill o:detectmouseclick="t" type="solid" color2="#a4642a"/>
                  <v:stroke color="#3465a4" joinstyle="round" endcap="flat"/>
                  <w10:wrap type="none"/>
                </v:oval>
                <v:oval id="shape_0" ID="Ellipszis 167" fillcolor="#5b9bd5" stroked="f" o:allowincell="f" style="position:absolute;left:1741;top:340;width:169;height:169;mso-wrap-style:none;v-text-anchor:middle;rotation:90;mso-position-horizontal-relative:char">
                  <v:fill o:detectmouseclick="t" type="solid" color2="#a4642a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64870" cy="861060"/>
                <wp:effectExtent l="0" t="0" r="0" b="0"/>
                <wp:docPr id="8" name="Csoportba foglalás 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720" cy="861120"/>
                          <a:chOff x="0" y="0"/>
                          <a:chExt cx="864720" cy="861120"/>
                        </a:xfrm>
                      </wpg:grpSpPr>
                      <wpg:grpSp>
                        <wpg:cNvGrpSpPr/>
                        <wpg:grpSpPr>
                          <a:xfrm>
                            <a:off x="73080" y="90720"/>
                            <a:ext cx="714240" cy="69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33360"/>
                              <a:ext cx="360000" cy="3567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22040" y="32040"/>
                                <a:ext cx="1098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7800" y="279000"/>
                                <a:ext cx="1098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0200"/>
                                <a:ext cx="1098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156960"/>
                                <a:ext cx="1098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8820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4240" y="329760"/>
                              <a:ext cx="360000" cy="3567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22400" y="32040"/>
                                <a:ext cx="1098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8160" y="279000"/>
                                <a:ext cx="1098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1098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156600"/>
                                <a:ext cx="1098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8820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0640" y="0"/>
                              <a:ext cx="359280" cy="3567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20600" y="32400"/>
                                <a:ext cx="1098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6720" y="279360"/>
                                <a:ext cx="1098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0200"/>
                                <a:ext cx="1098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156960"/>
                                <a:ext cx="1098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60" y="8820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5400000">
                            <a:off x="195480" y="325440"/>
                            <a:ext cx="107280" cy="108000"/>
                          </a:xfrm>
                          <a:prstGeom prst="ellipse">
                            <a:avLst/>
                          </a:pr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57440" y="550080"/>
                            <a:ext cx="107280" cy="108000"/>
                          </a:xfrm>
                          <a:prstGeom prst="ellipse">
                            <a:avLst/>
                          </a:pr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4680" y="-360"/>
                            <a:ext cx="107280" cy="108000"/>
                          </a:xfrm>
                          <a:prstGeom prst="ellipse">
                            <a:avLst/>
                          </a:pr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51360" y="214920"/>
                            <a:ext cx="107280" cy="108000"/>
                          </a:xfrm>
                          <a:prstGeom prst="ellipse">
                            <a:avLst/>
                          </a:pr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55480" y="745920"/>
                            <a:ext cx="107280" cy="108000"/>
                          </a:xfrm>
                          <a:prstGeom prst="ellipse">
                            <a:avLst/>
                          </a:pr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8000" y="753480"/>
                            <a:ext cx="107280" cy="108000"/>
                          </a:xfrm>
                          <a:prstGeom prst="ellipse">
                            <a:avLst/>
                          </a:pr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60" y="555120"/>
                            <a:ext cx="107280" cy="108000"/>
                          </a:xfrm>
                          <a:prstGeom prst="ellipse">
                            <a:avLst/>
                          </a:pr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47000" y="214920"/>
                            <a:ext cx="107280" cy="108000"/>
                          </a:xfrm>
                          <a:prstGeom prst="ellipse">
                            <a:avLst/>
                          </a:pr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soportba foglalás 168" style="position:absolute;margin-left:-0.05pt;margin-top:-0.05pt;width:68.05pt;height:67.85pt" coordorigin="-1,-1" coordsize="1361,1357">
                <v:group id="shape_0" alt="Csoportba foglalás 169" style="position:absolute;left:115;top:194;width:1125;height:985">
                  <v:group id="shape_0" alt="Csoportba foglalás 170" style="position:absolute;left:115;top:718;width:567;height:461">
                    <v:rect id="shape_0" ID="Téglalap 171" fillcolor="black" stroked="f" o:allowincell="f" style="position:absolute;left:308;top:718;width:172;height:71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Téglalap 172" fillcolor="black" stroked="f" o:allowincell="f" style="position:absolute;left:317;top:1107;width:172;height:71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Téglalap 173" fillcolor="black" stroked="f" o:allowincell="f" style="position:absolute;left:115;top:920;width:172;height:7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Téglalap 174" fillcolor="black" stroked="f" o:allowincell="f" style="position:absolute;left:509;top:915;width:172;height:7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oval id="shape_0" ID="Ellipszis 175" fillcolor="red" stroked="f" o:allowincell="f" style="position:absolute;left:255;top:807;width:282;height:282;mso-wrap-style:none;v-text-anchor:middle;mso-position-horizontal-relative:char">
                      <v:fill o:detectmouseclick="t" type="solid" color2="aqua"/>
                      <v:stroke color="#3465a4" joinstyle="round" endcap="flat"/>
                      <w10:wrap type="none"/>
                    </v:oval>
                  </v:group>
                  <v:group id="shape_0" alt="Csoportba foglalás 176" style="position:absolute;left:673;top:713;width:567;height:461">
                    <v:rect id="shape_0" ID="Téglalap 177" fillcolor="black" stroked="f" o:allowincell="f" style="position:absolute;left:866;top:712;width:172;height:71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Téglalap 178" fillcolor="black" stroked="f" o:allowincell="f" style="position:absolute;left:875;top:1101;width:172;height:71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Téglalap 179" fillcolor="black" stroked="f" o:allowincell="f" style="position:absolute;left:673;top:914;width:172;height:7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Téglalap 180" fillcolor="black" stroked="f" o:allowincell="f" style="position:absolute;left:1067;top:909;width:172;height:7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oval id="shape_0" ID="Ellipszis 181" fillcolor="red" stroked="f" o:allowincell="f" style="position:absolute;left:813;top:801;width:282;height:282;mso-wrap-style:none;v-text-anchor:middle;mso-position-horizontal-relative:char">
                      <v:fill o:detectmouseclick="t" type="solid" color2="aqua"/>
                      <v:stroke color="#3465a4" joinstyle="round" endcap="flat"/>
                      <w10:wrap type="none"/>
                    </v:oval>
                  </v:group>
                  <v:group id="shape_0" alt="Csoportba foglalás 182" style="position:absolute;left:667;top:194;width:566;height:460">
                    <v:rect id="shape_0" ID="Téglalap 183" fillcolor="black" stroked="f" o:allowincell="f" style="position:absolute;left:858;top:194;width:172;height:70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Téglalap 184" fillcolor="black" stroked="f" o:allowincell="f" style="position:absolute;left:868;top:583;width:172;height:70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Téglalap 185" fillcolor="black" stroked="f" o:allowincell="f" style="position:absolute;left:667;top:395;width:172;height:7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Téglalap 186" fillcolor="black" stroked="f" o:allowincell="f" style="position:absolute;left:1060;top:390;width:172;height:7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oval id="shape_0" ID="Ellipszis 187" fillcolor="red" stroked="f" o:allowincell="f" style="position:absolute;left:807;top:282;width:282;height:282;mso-wrap-style:none;v-text-anchor:middle;mso-position-horizontal-relative:char">
                      <v:fill o:detectmouseclick="t" type="solid" color2="aqua"/>
                      <v:stroke color="#3465a4" joinstyle="round" endcap="flat"/>
                      <w10:wrap type="none"/>
                    </v:oval>
                  </v:group>
                </v:group>
                <v:oval id="shape_0" ID="Ellipszis 188" fillcolor="#5b9bd5" stroked="f" o:allowincell="f" style="position:absolute;left:307;top:513;width:168;height:169;mso-wrap-style:none;v-text-anchor:middle;rotation:90;mso-position-horizontal-relative:char">
                  <v:fill o:detectmouseclick="t" type="solid" color2="#a4642a"/>
                  <v:stroke color="#3465a4" joinstyle="round" endcap="flat"/>
                  <w10:wrap type="none"/>
                </v:oval>
                <v:oval id="shape_0" ID="Ellipszis 189" fillcolor="#5b9bd5" stroked="f" o:allowincell="f" style="position:absolute;left:1192;top:867;width:168;height:169;mso-wrap-style:none;v-text-anchor:middle;rotation:90;mso-position-horizontal-relative:char">
                  <v:fill o:detectmouseclick="t" type="solid" color2="#a4642a"/>
                  <v:stroke color="#3465a4" joinstyle="round" endcap="flat"/>
                  <w10:wrap type="none"/>
                </v:oval>
                <v:oval id="shape_0" ID="Ellipszis 190" fillcolor="#5b9bd5" stroked="f" o:allowincell="f" style="position:absolute;left:857;top:0;width:168;height:169;mso-wrap-style:none;v-text-anchor:middle;rotation:90;mso-position-horizontal-relative:char">
                  <v:fill o:detectmouseclick="t" type="solid" color2="#a4642a"/>
                  <v:stroke color="#3465a4" joinstyle="round" endcap="flat"/>
                  <w10:wrap type="none"/>
                </v:oval>
                <v:oval id="shape_0" ID="Ellipszis 191" fillcolor="#5b9bd5" stroked="f" o:allowincell="f" style="position:absolute;left:553;top:339;width:168;height:169;mso-wrap-style:none;v-text-anchor:middle;rotation:90;mso-position-horizontal-relative:char">
                  <v:fill o:detectmouseclick="t" type="solid" color2="#a4642a"/>
                  <v:stroke color="#3465a4" joinstyle="round" endcap="flat"/>
                  <w10:wrap type="none"/>
                </v:oval>
                <v:oval id="shape_0" ID="Ellipszis 192" fillcolor="#5b9bd5" stroked="f" o:allowincell="f" style="position:absolute;left:874;top:1175;width:168;height:169;mso-wrap-style:none;v-text-anchor:middle;rotation:90;mso-position-horizontal-relative:char">
                  <v:fill o:detectmouseclick="t" type="solid" color2="#a4642a"/>
                  <v:stroke color="#3465a4" joinstyle="round" endcap="flat"/>
                  <w10:wrap type="none"/>
                </v:oval>
                <v:oval id="shape_0" ID="Ellipszis 193" fillcolor="#5b9bd5" stroked="f" o:allowincell="f" style="position:absolute;left:311;top:1187;width:168;height:169;mso-wrap-style:none;v-text-anchor:middle;rotation:90;mso-position-horizontal-relative:char">
                  <v:fill o:detectmouseclick="t" type="solid" color2="#a4642a"/>
                  <v:stroke color="#3465a4" joinstyle="round" endcap="flat"/>
                  <w10:wrap type="none"/>
                </v:oval>
                <v:oval id="shape_0" ID="Ellipszis 194" fillcolor="#5b9bd5" stroked="f" o:allowincell="f" style="position:absolute;left:0;top:875;width:168;height:169;mso-wrap-style:none;v-text-anchor:middle;rotation:90;mso-position-horizontal-relative:char">
                  <v:fill o:detectmouseclick="t" type="solid" color2="#a4642a"/>
                  <v:stroke color="#3465a4" joinstyle="round" endcap="flat"/>
                  <w10:wrap type="none"/>
                </v:oval>
                <v:oval id="shape_0" ID="Ellipszis 195" fillcolor="#5b9bd5" stroked="f" o:allowincell="f" style="position:absolute;left:1176;top:339;width:168;height:169;mso-wrap-style:none;v-text-anchor:middle;rotation:90;mso-position-horizontal-relative:char">
                  <v:fill o:detectmouseclick="t" type="solid" color2="#a4642a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before="240" w:after="0"/>
        <w:rPr/>
      </w:pPr>
      <w:r>
        <w:rPr/>
        <w:t xml:space="preserve">A szerkezetekhez szükséges golyók számát meg tudjuk adni a következő </w:t>
      </w:r>
      <w:r>
        <w:rPr>
          <w:b/>
        </w:rPr>
        <w:t>összeg formában</w:t>
      </w:r>
      <w:r>
        <w:rPr/>
        <w:t xml:space="preserve">: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4K10</w:t>
      </w:r>
    </w:p>
    <w:p>
      <w:pPr>
        <w:pStyle w:val="Normal"/>
        <w:spacing w:before="0" w:after="120"/>
        <w:rPr/>
      </w:pPr>
      <w:r>
        <w:rPr/>
        <w:t>Ez azt jelenti, hogy 4 piros és 10 kék golyó szükséges a megépítésükhöz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Feladatok:</w:t>
      </w:r>
    </w:p>
    <w:p>
      <w:pPr>
        <w:pStyle w:val="Normal"/>
        <w:spacing w:before="0" w:after="120"/>
        <w:ind w:left="708" w:hanging="0"/>
        <w:rPr/>
      </w:pPr>
      <w:r>
        <w:rPr/>
        <w:t>a) Rajzold le a négy szabálynak eleget tevő összes lehetséges szerkezetet, ha az építéshez 5 piros és 12 kék golyót használhatsz!</w:t>
      </w:r>
    </w:p>
    <w:p>
      <w:pPr>
        <w:pStyle w:val="Normal"/>
        <w:spacing w:before="0" w:after="120"/>
        <w:ind w:left="708" w:hanging="0"/>
        <w:rPr/>
      </w:pPr>
      <w:r>
        <w:rPr/>
        <w:t>b) Add meg az a) feladatban lerajzolt szerkezetek összeg formáját!</w:t>
      </w:r>
    </w:p>
    <w:p>
      <w:pPr>
        <w:pStyle w:val="Normal"/>
        <w:spacing w:before="0" w:after="120"/>
        <w:ind w:left="708" w:hanging="0"/>
        <w:rPr/>
      </w:pPr>
      <w:r>
        <w:rPr/>
        <w:t>c) Mennyi kék golyó szükséges a négy szabály betartásával, ha összesen 7 piros golyót használhatsz?</w:t>
      </w:r>
    </w:p>
    <w:p>
      <w:pPr>
        <w:pStyle w:val="Normal"/>
        <w:spacing w:before="240" w:after="240"/>
        <w:ind w:left="35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240" w:after="240"/>
        <w:ind w:left="357" w:hanging="0"/>
        <w:jc w:val="both"/>
        <w:rPr/>
      </w:pPr>
      <w:r>
        <w:rPr>
          <w:b/>
          <w:sz w:val="22"/>
          <w:szCs w:val="22"/>
          <w:u w:val="single"/>
        </w:rPr>
        <w:t>Megoldás:</w:t>
      </w:r>
    </w:p>
    <w:p>
      <w:pPr>
        <w:pStyle w:val="Normal"/>
        <w:spacing w:before="0" w:after="120"/>
        <w:rPr/>
      </w:pPr>
      <w:r>
        <w:rPr/>
        <w:t>a) Négy lehetséges megoldás van, ami eleget tesz a szabályoknak. Az üres pálcikák végén vannak a kék golyók. A pontozásnál mindenképpen érdemes azt is értékelni, hogy nem rajzolt olyan szerkezetet, ami megegyezik a korábbiak valamelyikével.</w:t>
      </w:r>
    </w:p>
    <w:p>
      <w:pPr>
        <w:pStyle w:val="Normal"/>
        <w:tabs>
          <w:tab w:val="clear" w:pos="708"/>
          <w:tab w:val="left" w:pos="2694" w:leader="none"/>
          <w:tab w:val="left" w:pos="5103" w:leader="none"/>
        </w:tabs>
        <w:spacing w:before="0" w:after="24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09725" cy="373380"/>
                <wp:effectExtent l="0" t="0" r="0" b="0"/>
                <wp:docPr id="9" name="Csoportba foglalás 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373320"/>
                          <a:chOff x="0" y="0"/>
                          <a:chExt cx="1609560" cy="373320"/>
                        </a:xfrm>
                      </wpg:grpSpPr>
                      <wpg:grpSp>
                        <wpg:cNvGrpSpPr/>
                        <wpg:grpSpPr>
                          <a:xfrm>
                            <a:off x="0" y="16560"/>
                            <a:ext cx="360000" cy="3567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22400" y="32040"/>
                              <a:ext cx="109800" cy="45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8160" y="279000"/>
                              <a:ext cx="109800" cy="45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840"/>
                              <a:ext cx="109800" cy="45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56960"/>
                              <a:ext cx="109800" cy="45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8820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520" y="12240"/>
                            <a:ext cx="360000" cy="3567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22040" y="32040"/>
                              <a:ext cx="109800" cy="45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7800" y="279000"/>
                              <a:ext cx="109800" cy="45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840"/>
                              <a:ext cx="109800" cy="45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56600"/>
                              <a:ext cx="109800" cy="45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8820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1520" y="8280"/>
                            <a:ext cx="360000" cy="3567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22040" y="32040"/>
                              <a:ext cx="109800" cy="45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7800" y="279000"/>
                              <a:ext cx="109800" cy="45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840"/>
                              <a:ext cx="109800" cy="45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56960"/>
                              <a:ext cx="109800" cy="45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8820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1840" y="3960"/>
                            <a:ext cx="360000" cy="3567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22400" y="32040"/>
                              <a:ext cx="109800" cy="45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8160" y="279000"/>
                              <a:ext cx="109800" cy="45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840"/>
                              <a:ext cx="109800" cy="45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56600"/>
                              <a:ext cx="109800" cy="45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8820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560" y="0"/>
                            <a:ext cx="360000" cy="3567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22400" y="32040"/>
                              <a:ext cx="109800" cy="45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8160" y="279000"/>
                              <a:ext cx="109800" cy="45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200"/>
                              <a:ext cx="109800" cy="45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56960"/>
                              <a:ext cx="109800" cy="45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8820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Csoportba foglalás 262" style="position:absolute;margin-left:0pt;margin-top:2.5pt;width:126.75pt;height:24.35pt" coordorigin="0,50" coordsize="2535,487">
                <v:group id="shape_0" alt="Csoportba foglalás 196" style="position:absolute;left:0;top:77;width:567;height:461">
                  <v:rect id="shape_0" ID="Téglalap 197" fillcolor="black" stroked="f" o:allowincell="f" style="position:absolute;left:193;top:76;width:172;height:71;mso-wrap-style:none;v-text-anchor:middle;rotation:90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Téglalap 198" fillcolor="black" stroked="f" o:allowincell="f" style="position:absolute;left:202;top:465;width:172;height:71;mso-wrap-style:none;v-text-anchor:middle;rotation:90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Téglalap 199" fillcolor="black" stroked="f" o:allowincell="f" style="position:absolute;left:0;top:278;width:172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Téglalap 200" fillcolor="black" stroked="f" o:allowincell="f" style="position:absolute;left:394;top:273;width:172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oval id="shape_0" ID="Ellipszis 201" fillcolor="red" stroked="f" o:allowincell="f" style="position:absolute;left:140;top:165;width:282;height:282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oval>
                </v:group>
                <v:group id="shape_0" alt="Csoportba foglalás 202" style="position:absolute;left:514;top:70;width:567;height:461">
                  <v:rect id="shape_0" ID="Téglalap 203" fillcolor="black" stroked="f" o:allowincell="f" style="position:absolute;left:707;top:69;width:172;height:71;mso-wrap-style:none;v-text-anchor:middle;rotation:90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Téglalap 204" fillcolor="black" stroked="f" o:allowincell="f" style="position:absolute;left:716;top:458;width:172;height:71;mso-wrap-style:none;v-text-anchor:middle;rotation:90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Téglalap 205" fillcolor="black" stroked="f" o:allowincell="f" style="position:absolute;left:514;top:271;width:172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Téglalap 206" fillcolor="black" stroked="f" o:allowincell="f" style="position:absolute;left:908;top:266;width:172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oval id="shape_0" ID="Ellipszis 207" fillcolor="red" stroked="f" o:allowincell="f" style="position:absolute;left:654;top:158;width:282;height:282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oval>
                </v:group>
                <v:group id="shape_0" alt="Csoportba foglalás 208" style="position:absolute;left:1010;top:63;width:567;height:461">
                  <v:rect id="shape_0" ID="Téglalap 209" fillcolor="black" stroked="f" o:allowincell="f" style="position:absolute;left:1203;top:63;width:172;height:71;mso-wrap-style:none;v-text-anchor:middle;rotation:90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Téglalap 210" fillcolor="black" stroked="f" o:allowincell="f" style="position:absolute;left:1212;top:452;width:172;height:71;mso-wrap-style:none;v-text-anchor:middle;rotation:90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Téglalap 211" fillcolor="black" stroked="f" o:allowincell="f" style="position:absolute;left:1010;top:265;width:172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Téglalap 212" fillcolor="black" stroked="f" o:allowincell="f" style="position:absolute;left:1404;top:260;width:172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oval id="shape_0" ID="Ellipszis 213" fillcolor="red" stroked="f" o:allowincell="f" style="position:absolute;left:1150;top:152;width:282;height:282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oval>
                </v:group>
                <v:group id="shape_0" alt="Csoportba foglalás 214" style="position:absolute;left:1499;top:57;width:567;height:461">
                  <v:rect id="shape_0" ID="Téglalap 215" fillcolor="black" stroked="f" o:allowincell="f" style="position:absolute;left:1692;top:56;width:172;height:71;mso-wrap-style:none;v-text-anchor:middle;rotation:90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Téglalap 216" fillcolor="black" stroked="f" o:allowincell="f" style="position:absolute;left:1701;top:445;width:172;height:71;mso-wrap-style:none;v-text-anchor:middle;rotation:90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Téglalap 217" fillcolor="black" stroked="f" o:allowincell="f" style="position:absolute;left:1499;top:258;width:172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Téglalap 218" fillcolor="black" stroked="f" o:allowincell="f" style="position:absolute;left:1893;top:253;width:172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oval id="shape_0" ID="Ellipszis 219" fillcolor="red" stroked="f" o:allowincell="f" style="position:absolute;left:1639;top:145;width:282;height:282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oval>
                </v:group>
                <v:group id="shape_0" alt="Csoportba foglalás 220" style="position:absolute;left:1968;top:50;width:567;height:461">
                  <v:rect id="shape_0" ID="Téglalap 221" fillcolor="black" stroked="f" o:allowincell="f" style="position:absolute;left:2161;top:50;width:172;height:71;mso-wrap-style:none;v-text-anchor:middle;rotation:90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Téglalap 222" fillcolor="black" stroked="f" o:allowincell="f" style="position:absolute;left:2170;top:439;width:172;height:71;mso-wrap-style:none;v-text-anchor:middle;rotation:90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Téglalap 223" fillcolor="black" stroked="f" o:allowincell="f" style="position:absolute;left:1968;top:252;width:172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Téglalap 224" fillcolor="black" stroked="f" o:allowincell="f" style="position:absolute;left:2362;top:247;width:172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oval id="shape_0" ID="Ellipszis 225" fillcolor="red" stroked="f" o:allowincell="f" style="position:absolute;left:2108;top:139;width:282;height:282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b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4095" cy="965200"/>
                <wp:effectExtent l="0" t="0" r="0" b="0"/>
                <wp:docPr id="10" name="Csoportba foglalás 3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120" cy="965160"/>
                          <a:chOff x="0" y="0"/>
                          <a:chExt cx="1014120" cy="965160"/>
                        </a:xfrm>
                      </wpg:grpSpPr>
                      <wpg:grpSp>
                        <wpg:cNvGrpSpPr/>
                        <wpg:grpSpPr>
                          <a:xfrm>
                            <a:off x="633240" y="0"/>
                            <a:ext cx="360000" cy="3567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22040" y="32040"/>
                              <a:ext cx="109800" cy="45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7800" y="279000"/>
                              <a:ext cx="109800" cy="45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200"/>
                              <a:ext cx="109800" cy="45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56960"/>
                              <a:ext cx="109800" cy="45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8820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0840"/>
                            <a:ext cx="360000" cy="3567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22400" y="32040"/>
                              <a:ext cx="109800" cy="45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8160" y="279000"/>
                              <a:ext cx="109800" cy="45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840"/>
                              <a:ext cx="109800" cy="45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56960"/>
                              <a:ext cx="109800" cy="45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8820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880" y="326880"/>
                            <a:ext cx="360000" cy="3567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22400" y="32040"/>
                              <a:ext cx="109800" cy="45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8160" y="279360"/>
                              <a:ext cx="109800" cy="45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200"/>
                              <a:ext cx="109800" cy="45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56960"/>
                              <a:ext cx="109800" cy="45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8856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1520" y="322560"/>
                            <a:ext cx="360000" cy="3567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22040" y="32040"/>
                              <a:ext cx="109800" cy="45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7800" y="279000"/>
                              <a:ext cx="109800" cy="45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200"/>
                              <a:ext cx="109800" cy="45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56960"/>
                              <a:ext cx="109800" cy="45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8820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120" y="608400"/>
                            <a:ext cx="360000" cy="3567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22040" y="32040"/>
                              <a:ext cx="109800" cy="45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7800" y="279000"/>
                              <a:ext cx="109800" cy="45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840"/>
                              <a:ext cx="109800" cy="45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56600"/>
                              <a:ext cx="109800" cy="45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8820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Csoportba foglalás 312" style="position:absolute;margin-left:0pt;margin-top:2.5pt;width:79.85pt;height:70.95pt" coordorigin="0,50" coordsize="1597,1419">
                <v:group id="shape_0" alt="Csoportba foglalás 226" style="position:absolute;left:997;top:50;width:567;height:461">
                  <v:rect id="shape_0" ID="Téglalap 227" fillcolor="black" stroked="f" o:allowincell="f" style="position:absolute;left:1190;top:50;width:172;height:71;mso-wrap-style:none;v-text-anchor:middle;rotation:90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Téglalap 228" fillcolor="black" stroked="f" o:allowincell="f" style="position:absolute;left:1199;top:439;width:172;height:71;mso-wrap-style:none;v-text-anchor:middle;rotation:90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Téglalap 229" fillcolor="black" stroked="f" o:allowincell="f" style="position:absolute;left:997;top:252;width:172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Téglalap 230" fillcolor="black" stroked="f" o:allowincell="f" style="position:absolute;left:1391;top:247;width:172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oval id="shape_0" ID="Ellipszis 231" fillcolor="red" stroked="f" o:allowincell="f" style="position:absolute;left:1137;top:139;width:282;height:282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oval>
                </v:group>
                <v:group id="shape_0" alt="Csoportba foglalás 263" style="position:absolute;left:0;top:571;width:567;height:461">
                  <v:rect id="shape_0" ID="Téglalap 264" fillcolor="black" stroked="f" o:allowincell="f" style="position:absolute;left:193;top:571;width:172;height:71;mso-wrap-style:none;v-text-anchor:middle;rotation:90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Téglalap 265" fillcolor="black" stroked="f" o:allowincell="f" style="position:absolute;left:202;top:960;width:172;height:71;mso-wrap-style:none;v-text-anchor:middle;rotation:90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Téglalap 266" fillcolor="black" stroked="f" o:allowincell="f" style="position:absolute;left:0;top:773;width:172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Téglalap 267" fillcolor="black" stroked="f" o:allowincell="f" style="position:absolute;left:394;top:768;width:172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oval id="shape_0" ID="Ellipszis 268" fillcolor="red" stroked="f" o:allowincell="f" style="position:absolute;left:140;top:660;width:282;height:282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oval>
                </v:group>
                <v:group id="shape_0" alt="Csoportba foglalás 269" style="position:absolute;left:515;top:565;width:567;height:461">
                  <v:rect id="shape_0" ID="Téglalap 270" fillcolor="black" stroked="f" o:allowincell="f" style="position:absolute;left:708;top:565;width:172;height:71;mso-wrap-style:none;v-text-anchor:middle;rotation:90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Téglalap 271" fillcolor="black" stroked="f" o:allowincell="f" style="position:absolute;left:717;top:954;width:172;height:71;mso-wrap-style:none;v-text-anchor:middle;rotation:90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Téglalap 272" fillcolor="black" stroked="f" o:allowincell="f" style="position:absolute;left:515;top:767;width:172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Téglalap 273" fillcolor="black" stroked="f" o:allowincell="f" style="position:absolute;left:909;top:762;width:172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oval id="shape_0" ID="Ellipszis 274" fillcolor="red" stroked="f" o:allowincell="f" style="position:absolute;left:655;top:654;width:282;height:282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oval>
                </v:group>
                <v:group id="shape_0" alt="Csoportba foglalás 275" style="position:absolute;left:1010;top:558;width:567;height:461">
                  <v:rect id="shape_0" ID="Téglalap 276" fillcolor="black" stroked="f" o:allowincell="f" style="position:absolute;left:1203;top:558;width:172;height:71;mso-wrap-style:none;v-text-anchor:middle;rotation:90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Téglalap 277" fillcolor="black" stroked="f" o:allowincell="f" style="position:absolute;left:1212;top:947;width:172;height:71;mso-wrap-style:none;v-text-anchor:middle;rotation:90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Téglalap 278" fillcolor="black" stroked="f" o:allowincell="f" style="position:absolute;left:1010;top:760;width:172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Téglalap 279" fillcolor="black" stroked="f" o:allowincell="f" style="position:absolute;left:1404;top:755;width:172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oval id="shape_0" ID="Ellipszis 280" fillcolor="red" stroked="f" o:allowincell="f" style="position:absolute;left:1150;top:647;width:282;height:282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oval>
                </v:group>
                <v:group id="shape_0" alt="Csoportba foglalás 287" style="position:absolute;left:1030;top:1009;width:567;height:461">
                  <v:rect id="shape_0" ID="Téglalap 288" fillcolor="black" stroked="f" o:allowincell="f" style="position:absolute;left:1223;top:1008;width:172;height:71;mso-wrap-style:none;v-text-anchor:middle;rotation:90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Téglalap 289" fillcolor="black" stroked="f" o:allowincell="f" style="position:absolute;left:1232;top:1397;width:172;height:71;mso-wrap-style:none;v-text-anchor:middle;rotation:90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Téglalap 290" fillcolor="black" stroked="f" o:allowincell="f" style="position:absolute;left:1030;top:1210;width:172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Téglalap 291" fillcolor="black" stroked="f" o:allowincell="f" style="position:absolute;left:1424;top:1205;width:172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oval id="shape_0" ID="Ellipszis 292" fillcolor="red" stroked="f" o:allowincell="f" style="position:absolute;left:1170;top:1097;width:282;height:282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b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6950" cy="1019175"/>
                <wp:effectExtent l="0" t="0" r="0" b="0"/>
                <wp:docPr id="11" name="Csoportba foglalás 3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840" cy="1019160"/>
                          <a:chOff x="0" y="0"/>
                          <a:chExt cx="996840" cy="1019160"/>
                        </a:xfrm>
                      </wpg:grpSpPr>
                      <wpg:grpSp>
                        <wpg:cNvGrpSpPr/>
                        <wpg:grpSpPr>
                          <a:xfrm>
                            <a:off x="318240" y="0"/>
                            <a:ext cx="360000" cy="3567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22040" y="32040"/>
                              <a:ext cx="109800" cy="45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7800" y="279000"/>
                              <a:ext cx="109800" cy="45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200"/>
                              <a:ext cx="109800" cy="45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56960"/>
                              <a:ext cx="109800" cy="45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8820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2560"/>
                            <a:ext cx="360000" cy="3567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22400" y="32040"/>
                              <a:ext cx="109800" cy="45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8160" y="279000"/>
                              <a:ext cx="109800" cy="45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200"/>
                              <a:ext cx="109800" cy="45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56960"/>
                              <a:ext cx="109800" cy="45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8820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520" y="318600"/>
                            <a:ext cx="360000" cy="3567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22040" y="32040"/>
                              <a:ext cx="109800" cy="45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7800" y="279360"/>
                              <a:ext cx="109800" cy="45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200"/>
                              <a:ext cx="109800" cy="45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56960"/>
                              <a:ext cx="109800" cy="45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8856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840" y="314280"/>
                            <a:ext cx="360000" cy="3567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22400" y="32040"/>
                              <a:ext cx="109800" cy="45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8160" y="279000"/>
                              <a:ext cx="109800" cy="45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200"/>
                              <a:ext cx="109800" cy="45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56960"/>
                              <a:ext cx="109800" cy="45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8820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0" y="662400"/>
                            <a:ext cx="360000" cy="3567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22040" y="32040"/>
                              <a:ext cx="109800" cy="45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7800" y="279000"/>
                              <a:ext cx="109800" cy="45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840"/>
                              <a:ext cx="109800" cy="45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56600"/>
                              <a:ext cx="109800" cy="45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8820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Csoportba foglalás 319" style="position:absolute;margin-left:0pt;margin-top:2.5pt;width:78.5pt;height:75.2pt" coordorigin="0,50" coordsize="1570,1504">
                <v:group id="shape_0" alt="Csoportba foglalás 281" style="position:absolute;left:501;top:50;width:567;height:461">
                  <v:rect id="shape_0" ID="Téglalap 282" fillcolor="black" stroked="f" o:allowincell="f" style="position:absolute;left:694;top:50;width:172;height:71;mso-wrap-style:none;v-text-anchor:middle;rotation:90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Téglalap 283" fillcolor="black" stroked="f" o:allowincell="f" style="position:absolute;left:703;top:439;width:172;height:71;mso-wrap-style:none;v-text-anchor:middle;rotation:90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Téglalap 284" fillcolor="black" stroked="f" o:allowincell="f" style="position:absolute;left:501;top:252;width:172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Téglalap 285" fillcolor="black" stroked="f" o:allowincell="f" style="position:absolute;left:895;top:247;width:172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oval id="shape_0" ID="Ellipszis 286" fillcolor="red" stroked="f" o:allowincell="f" style="position:absolute;left:641;top:139;width:282;height:282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oval>
                </v:group>
                <v:group id="shape_0" alt="Csoportba foglalás 294" style="position:absolute;left:0;top:558;width:567;height:461">
                  <v:rect id="shape_0" ID="Téglalap 295" fillcolor="black" stroked="f" o:allowincell="f" style="position:absolute;left:193;top:558;width:172;height:71;mso-wrap-style:none;v-text-anchor:middle;rotation:90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Téglalap 296" fillcolor="black" stroked="f" o:allowincell="f" style="position:absolute;left:202;top:947;width:172;height:71;mso-wrap-style:none;v-text-anchor:middle;rotation:90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Téglalap 297" fillcolor="black" stroked="f" o:allowincell="f" style="position:absolute;left:0;top:760;width:172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Téglalap 298" fillcolor="black" stroked="f" o:allowincell="f" style="position:absolute;left:394;top:755;width:172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oval id="shape_0" ID="Ellipszis 299" fillcolor="red" stroked="f" o:allowincell="f" style="position:absolute;left:140;top:647;width:282;height:282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oval>
                </v:group>
                <v:group id="shape_0" alt="Csoportba foglalás 300" style="position:absolute;left:514;top:553;width:567;height:461">
                  <v:rect id="shape_0" ID="Téglalap 301" fillcolor="black" stroked="f" o:allowincell="f" style="position:absolute;left:707;top:552;width:172;height:71;mso-wrap-style:none;v-text-anchor:middle;rotation:90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Téglalap 302" fillcolor="black" stroked="f" o:allowincell="f" style="position:absolute;left:716;top:941;width:172;height:71;mso-wrap-style:none;v-text-anchor:middle;rotation:90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Téglalap 303" fillcolor="black" stroked="f" o:allowincell="f" style="position:absolute;left:514;top:754;width:172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Téglalap 304" fillcolor="black" stroked="f" o:allowincell="f" style="position:absolute;left:908;top:749;width:172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oval id="shape_0" ID="Ellipszis 305" fillcolor="red" stroked="f" o:allowincell="f" style="position:absolute;left:654;top:641;width:282;height:282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oval>
                </v:group>
                <v:group id="shape_0" alt="Csoportba foglalás 306" style="position:absolute;left:1003;top:545;width:567;height:461">
                  <v:rect id="shape_0" ID="Téglalap 307" fillcolor="black" stroked="f" o:allowincell="f" style="position:absolute;left:1196;top:545;width:172;height:71;mso-wrap-style:none;v-text-anchor:middle;rotation:90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Téglalap 308" fillcolor="black" stroked="f" o:allowincell="f" style="position:absolute;left:1205;top:934;width:172;height:71;mso-wrap-style:none;v-text-anchor:middle;rotation:90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Téglalap 309" fillcolor="black" stroked="f" o:allowincell="f" style="position:absolute;left:1003;top:747;width:172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Téglalap 310" fillcolor="black" stroked="f" o:allowincell="f" style="position:absolute;left:1397;top:742;width:172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oval id="shape_0" ID="Ellipszis 311" fillcolor="red" stroked="f" o:allowincell="f" style="position:absolute;left:1143;top:634;width:282;height:282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oval>
                </v:group>
                <v:group id="shape_0" alt="Csoportba foglalás 313" style="position:absolute;left:527;top:1094;width:567;height:461">
                  <v:rect id="shape_0" ID="Téglalap 314" fillcolor="black" stroked="f" o:allowincell="f" style="position:absolute;left:720;top:1093;width:172;height:71;mso-wrap-style:none;v-text-anchor:middle;rotation:90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Téglalap 315" fillcolor="black" stroked="f" o:allowincell="f" style="position:absolute;left:729;top:1482;width:172;height:71;mso-wrap-style:none;v-text-anchor:middle;rotation:90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Téglalap 316" fillcolor="black" stroked="f" o:allowincell="f" style="position:absolute;left:527;top:1295;width:172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Téglalap 317" fillcolor="black" stroked="f" o:allowincell="f" style="position:absolute;left:921;top:1290;width:172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oval id="shape_0" ID="Ellipszis 318" fillcolor="red" stroked="f" o:allowincell="f" style="position:absolute;left:667;top:1182;width:282;height:282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694" w:leader="none"/>
          <w:tab w:val="left" w:pos="5103" w:leader="none"/>
        </w:tabs>
        <w:spacing w:before="0" w:after="240"/>
        <w:rPr>
          <w:b/>
          <w:b/>
          <w:i/>
          <w:i/>
        </w:rPr>
      </w:pPr>
      <w:r>
        <w:rPr>
          <w:i/>
        </w:rPr>
        <w:t xml:space="preserve">Minden jó megoldás </w:t>
      </w:r>
      <w:r>
        <w:rPr>
          <w:i/>
          <w:sz w:val="22"/>
          <w:szCs w:val="22"/>
        </w:rPr>
        <w:t>2 pont</w:t>
      </w:r>
      <w:r>
        <w:rPr>
          <w:i/>
        </w:rPr>
        <w:t xml:space="preserve">, ha ugyanaz a megoldás többször is szerepel, akkor az az eset </w:t>
      </w:r>
      <w:r>
        <w:rPr>
          <w:i/>
          <w:sz w:val="22"/>
          <w:szCs w:val="22"/>
        </w:rPr>
        <w:t>1pont</w:t>
      </w:r>
      <w:r>
        <w:rPr>
          <w:i/>
        </w:rPr>
        <w:t xml:space="preserve">. Maximum </w:t>
      </w:r>
      <w:r>
        <w:rPr>
          <w:i/>
          <w:sz w:val="22"/>
          <w:szCs w:val="22"/>
        </w:rPr>
        <w:t>6 pont</w:t>
      </w:r>
      <w:r>
        <w:rPr>
          <w:i/>
        </w:rPr>
        <w:t>.</w:t>
      </w:r>
    </w:p>
    <w:p>
      <w:pPr>
        <w:pStyle w:val="Normal"/>
        <w:tabs>
          <w:tab w:val="clear" w:pos="708"/>
          <w:tab w:val="right" w:pos="9066" w:leader="none"/>
        </w:tabs>
        <w:jc w:val="both"/>
        <w:rPr/>
      </w:pPr>
      <w:r>
        <w:rPr/>
        <w:t>b) P5K12</w:t>
      </w:r>
      <w:r>
        <w:rPr>
          <w:sz w:val="22"/>
          <w:szCs w:val="22"/>
        </w:rPr>
        <w:tab/>
        <w:t>2</w:t>
      </w:r>
      <w:r>
        <w:rPr>
          <w:i/>
          <w:sz w:val="22"/>
          <w:szCs w:val="22"/>
        </w:rPr>
        <w:t xml:space="preserve"> pont</w:t>
      </w:r>
    </w:p>
    <w:p>
      <w:pPr>
        <w:pStyle w:val="Normal"/>
        <w:tabs>
          <w:tab w:val="clear" w:pos="708"/>
          <w:tab w:val="right" w:pos="9066" w:leader="none"/>
        </w:tabs>
        <w:jc w:val="both"/>
        <w:rPr/>
      </w:pPr>
      <w:r>
        <w:rPr/>
        <w:t>c) 16 kék golyó szükséges.</w:t>
      </w:r>
      <w:r>
        <w:rPr>
          <w:sz w:val="22"/>
          <w:szCs w:val="22"/>
        </w:rPr>
        <w:tab/>
        <w:t>2</w:t>
      </w:r>
      <w:r>
        <w:rPr>
          <w:i/>
          <w:sz w:val="22"/>
          <w:szCs w:val="22"/>
        </w:rPr>
        <w:t xml:space="preserve"> pont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right" w:pos="9053" w:leader="none"/>
        </w:tabs>
        <w:spacing w:before="0" w:after="240"/>
        <w:ind w:left="726" w:hanging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Összesen: 10 pont</w:t>
      </w:r>
    </w:p>
    <w:p>
      <w:pPr>
        <w:pStyle w:val="Normal"/>
        <w:spacing w:before="0" w:after="240"/>
        <w:rPr>
          <w:rFonts w:eastAsia="Calibri" w:cs="Calibri"/>
          <w:szCs w:val="22"/>
          <w:lang w:eastAsia="en-US"/>
        </w:rPr>
      </w:pPr>
      <w:r>
        <w:rPr>
          <w:rFonts w:eastAsia="Calibri" w:cs="Calibri"/>
          <w:b/>
          <w:szCs w:val="22"/>
          <w:lang w:eastAsia="en-US"/>
        </w:rPr>
        <w:t>2. feladat:</w:t>
      </w:r>
      <w:r>
        <w:rPr>
          <w:rFonts w:eastAsia="Calibri" w:cs="Calibri"/>
          <w:szCs w:val="22"/>
          <w:lang w:eastAsia="en-US"/>
        </w:rPr>
        <w:t xml:space="preserve"> A 2016 olyan négyjegyű szám, melynek utolsó számjegye egyenlő az első három számjegye összegének a kétszeresével. Hány ilyen négyjegyű szám van? Válaszodat indokold!</w:t>
      </w:r>
    </w:p>
    <w:p>
      <w:pPr>
        <w:pStyle w:val="Normal"/>
        <w:ind w:left="278" w:hanging="278"/>
        <w:rPr>
          <w:rFonts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030" w:leader="none"/>
        </w:tabs>
        <w:spacing w:before="240" w:after="240"/>
        <w:ind w:left="357" w:hanging="0"/>
        <w:jc w:val="both"/>
        <w:rPr/>
      </w:pPr>
      <w:r>
        <w:rPr>
          <w:b/>
          <w:sz w:val="22"/>
          <w:szCs w:val="22"/>
          <w:u w:val="single"/>
        </w:rPr>
        <w:t>Megoldás:</w:t>
      </w:r>
    </w:p>
    <w:p>
      <w:pPr>
        <w:pStyle w:val="Normal"/>
        <w:tabs>
          <w:tab w:val="clear" w:pos="708"/>
          <w:tab w:val="right" w:pos="9066" w:leader="none"/>
        </w:tabs>
        <w:jc w:val="both"/>
        <w:rPr/>
      </w:pPr>
      <w:r>
        <w:rPr/>
        <w:t xml:space="preserve">Mivel az utolsó számjegy az első három összegének a kétszerese, így az csak páros szám lehet, de nem lehet nulla. </w:t>
      </w:r>
      <w:r>
        <w:rPr>
          <w:sz w:val="22"/>
          <w:szCs w:val="22"/>
        </w:rPr>
        <w:tab/>
        <w:t>2</w:t>
      </w:r>
      <w:r>
        <w:rPr>
          <w:i/>
          <w:sz w:val="22"/>
          <w:szCs w:val="22"/>
        </w:rPr>
        <w:t xml:space="preserve"> pont</w:t>
      </w:r>
    </w:p>
    <w:p>
      <w:pPr>
        <w:pStyle w:val="Normal"/>
        <w:tabs>
          <w:tab w:val="clear" w:pos="708"/>
          <w:tab w:val="right" w:pos="9066" w:leader="none"/>
        </w:tabs>
        <w:jc w:val="both"/>
        <w:rPr>
          <w:i/>
          <w:i/>
        </w:rPr>
      </w:pPr>
      <w:r>
        <w:rPr/>
        <w:t>Ha az utolsó számjegy 2, akkor egyetlen ilyen szám van az 1002.</w:t>
      </w:r>
      <w:r>
        <w:rPr>
          <w:sz w:val="22"/>
          <w:szCs w:val="22"/>
        </w:rPr>
        <w:tab/>
        <w:t>1</w:t>
      </w:r>
      <w:r>
        <w:rPr>
          <w:i/>
          <w:sz w:val="22"/>
          <w:szCs w:val="22"/>
        </w:rPr>
        <w:t xml:space="preserve"> pont</w:t>
      </w:r>
    </w:p>
    <w:p>
      <w:pPr>
        <w:pStyle w:val="Normal"/>
        <w:tabs>
          <w:tab w:val="clear" w:pos="708"/>
          <w:tab w:val="right" w:pos="9066" w:leader="none"/>
        </w:tabs>
        <w:jc w:val="both"/>
        <w:rPr>
          <w:i/>
          <w:i/>
        </w:rPr>
      </w:pPr>
      <w:r>
        <w:rPr/>
        <w:t>Ha az utolsó számjegy 4, akkor a megfelelő számok: 1104; 1014; 2004.</w:t>
      </w:r>
      <w:r>
        <w:rPr>
          <w:sz w:val="22"/>
          <w:szCs w:val="22"/>
        </w:rPr>
        <w:tab/>
        <w:t>2</w:t>
      </w:r>
      <w:r>
        <w:rPr>
          <w:i/>
          <w:sz w:val="22"/>
          <w:szCs w:val="22"/>
        </w:rPr>
        <w:t xml:space="preserve"> pont</w:t>
      </w:r>
    </w:p>
    <w:p>
      <w:pPr>
        <w:pStyle w:val="Normal"/>
        <w:tabs>
          <w:tab w:val="clear" w:pos="708"/>
          <w:tab w:val="right" w:pos="9066" w:leader="none"/>
        </w:tabs>
        <w:jc w:val="both"/>
        <w:rPr>
          <w:i/>
          <w:i/>
          <w:sz w:val="22"/>
          <w:szCs w:val="22"/>
        </w:rPr>
      </w:pPr>
      <w:r>
        <w:rPr/>
        <w:t>Ha az utolsó számjegy 6, akkor a megfelelő számok: 1116; 1206; 1026, 2106; 2016; 3006.</w:t>
      </w:r>
      <w:r>
        <w:rPr>
          <w:sz w:val="22"/>
          <w:szCs w:val="22"/>
        </w:rPr>
        <w:tab/>
        <w:tab/>
        <w:t>2</w:t>
      </w:r>
      <w:r>
        <w:rPr>
          <w:i/>
          <w:sz w:val="22"/>
          <w:szCs w:val="22"/>
        </w:rPr>
        <w:t xml:space="preserve"> pont</w:t>
      </w:r>
    </w:p>
    <w:p>
      <w:pPr>
        <w:pStyle w:val="Normal"/>
        <w:tabs>
          <w:tab w:val="clear" w:pos="708"/>
          <w:tab w:val="right" w:pos="9066" w:leader="none"/>
        </w:tabs>
        <w:jc w:val="both"/>
        <w:rPr>
          <w:i/>
          <w:i/>
          <w:sz w:val="22"/>
          <w:szCs w:val="22"/>
        </w:rPr>
      </w:pPr>
      <w:r>
        <w:rPr/>
        <w:t>Ha az utolsó számjegy 8, akkor a megfelelő számok: 1128; 1218; 2118, 2028; 2208; 3108; 3018; 1038; 1308; 4008.</w:t>
      </w:r>
      <w:r>
        <w:rPr>
          <w:sz w:val="22"/>
          <w:szCs w:val="22"/>
        </w:rPr>
        <w:tab/>
        <w:t>3</w:t>
      </w:r>
      <w:r>
        <w:rPr>
          <w:i/>
          <w:sz w:val="22"/>
          <w:szCs w:val="22"/>
        </w:rPr>
        <w:t xml:space="preserve"> pont</w:t>
      </w:r>
    </w:p>
    <w:p>
      <w:pPr>
        <w:pStyle w:val="Normal"/>
        <w:tabs>
          <w:tab w:val="clear" w:pos="708"/>
          <w:tab w:val="right" w:pos="9066" w:leader="none"/>
        </w:tabs>
        <w:jc w:val="both"/>
        <w:rPr/>
      </w:pPr>
      <w:r>
        <w:rPr>
          <w:sz w:val="22"/>
          <w:szCs w:val="22"/>
        </w:rPr>
        <w:t xml:space="preserve">Tehát összesen 20 ilyen tulajdonságú szám van. </w:t>
        <w:tab/>
        <w:t>1</w:t>
      </w:r>
      <w:r>
        <w:rPr>
          <w:i/>
          <w:sz w:val="22"/>
          <w:szCs w:val="22"/>
        </w:rPr>
        <w:t xml:space="preserve"> pont</w:t>
      </w:r>
    </w:p>
    <w:p>
      <w:pPr>
        <w:pStyle w:val="Normal"/>
        <w:tabs>
          <w:tab w:val="clear" w:pos="708"/>
          <w:tab w:val="right" w:pos="9053" w:leader="none"/>
        </w:tabs>
        <w:spacing w:before="0" w:after="120"/>
        <w:ind w:left="726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Összesen: 14 pont</w:t>
      </w:r>
    </w:p>
    <w:p>
      <w:pPr>
        <w:pStyle w:val="Normal"/>
        <w:tabs>
          <w:tab w:val="clear" w:pos="708"/>
          <w:tab w:val="right" w:pos="9053" w:leader="none"/>
        </w:tabs>
        <w:spacing w:before="0" w:after="120"/>
        <w:ind w:left="7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eastAsia="Calibri" w:cs="Calibri"/>
          <w:b/>
          <w:szCs w:val="22"/>
          <w:lang w:eastAsia="en-US"/>
        </w:rPr>
        <w:t xml:space="preserve">3. feladat: </w:t>
      </w:r>
      <w:r>
        <w:rPr>
          <w:rFonts w:eastAsia="Calibri" w:cs="Calibri"/>
          <w:szCs w:val="22"/>
          <w:lang w:eastAsia="en-US"/>
        </w:rPr>
        <w:t>Ha 1-től kezdve sorba összeadjuk a pozitív egész számokat, akkor az 1; 3; 6; 10; 15; 21; 28; … számsorozatot kapjuk. Ezeket a számokat az ókori görögök háromszög-számoknak nevezték.</w:t>
      </w:r>
    </w:p>
    <w:p>
      <w:pPr>
        <w:pStyle w:val="Normal"/>
        <w:spacing w:before="0" w:after="120"/>
        <w:ind w:left="708" w:hanging="0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>a) Hányadik háromszögszám a 2016? Válaszodat számítással indokold!</w:t>
      </w:r>
    </w:p>
    <w:p>
      <w:pPr>
        <w:pStyle w:val="Normal"/>
        <w:spacing w:before="0" w:after="120"/>
        <w:ind w:left="708" w:hanging="0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>b) Bontsd fel az 56-ot különböző háromszögszámok összegére az összes lehetséges módon!</w:t>
      </w:r>
    </w:p>
    <w:p>
      <w:pPr>
        <w:pStyle w:val="Normal"/>
        <w:spacing w:before="240" w:after="240"/>
        <w:ind w:left="357" w:hanging="0"/>
        <w:jc w:val="both"/>
        <w:rPr/>
      </w:pPr>
      <w:r>
        <w:rPr>
          <w:b/>
          <w:sz w:val="22"/>
          <w:szCs w:val="22"/>
          <w:u w:val="single"/>
        </w:rPr>
        <w:t>Megoldás:</w:t>
      </w:r>
    </w:p>
    <w:p>
      <w:pPr>
        <w:pStyle w:val="Normal"/>
        <w:tabs>
          <w:tab w:val="clear" w:pos="708"/>
          <w:tab w:val="right" w:pos="9066" w:leader="none"/>
        </w:tabs>
        <w:ind w:left="635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a) Próbálkozzunk az első néhány (10, 20, 40, 50, 60, 70) egymás utáni természetes számok összegével. Ezeket a Gauss módszerrel számíthatjuk. Pl.: 1+2+3+…+50=(1+50)∙50:2=1275, ami kevés.</w:t>
        <w:tab/>
      </w:r>
      <w:r>
        <w:rPr>
          <w:i/>
          <w:sz w:val="22"/>
          <w:szCs w:val="22"/>
        </w:rPr>
        <w:t>3 pont</w:t>
      </w:r>
    </w:p>
    <w:p>
      <w:pPr>
        <w:pStyle w:val="Normal"/>
        <w:tabs>
          <w:tab w:val="clear" w:pos="708"/>
          <w:tab w:val="right" w:pos="9066" w:leader="none"/>
        </w:tabs>
        <w:ind w:left="635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Az első 60 összege: (1+60)∙60:2=1830, kevés. Az első 70 összege: (1+70)∙70:2=2485, ez már sok.</w:t>
        <w:tab/>
      </w:r>
      <w:r>
        <w:rPr>
          <w:i/>
          <w:sz w:val="22"/>
          <w:szCs w:val="22"/>
        </w:rPr>
        <w:t>2 pont</w:t>
      </w:r>
    </w:p>
    <w:p>
      <w:pPr>
        <w:pStyle w:val="Normal"/>
        <w:tabs>
          <w:tab w:val="clear" w:pos="708"/>
          <w:tab w:val="right" w:pos="9066" w:leader="none"/>
        </w:tabs>
        <w:ind w:left="635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További néhány próba után eljutunk a megoldáshoz, ami az első 63 természetes szám összegeként adódik. (1+63)∙63:2=2016.</w:t>
        <w:tab/>
      </w:r>
      <w:r>
        <w:rPr>
          <w:i/>
          <w:sz w:val="22"/>
          <w:szCs w:val="22"/>
        </w:rPr>
        <w:t>2 pont</w:t>
      </w:r>
    </w:p>
    <w:p>
      <w:pPr>
        <w:pStyle w:val="Normal"/>
        <w:tabs>
          <w:tab w:val="clear" w:pos="708"/>
          <w:tab w:val="right" w:pos="9066" w:leader="none"/>
        </w:tabs>
        <w:ind w:left="635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Tehát a 63. háromszögszám a 2016.</w:t>
        <w:tab/>
      </w:r>
      <w:r>
        <w:rPr>
          <w:i/>
          <w:sz w:val="22"/>
          <w:szCs w:val="22"/>
        </w:rPr>
        <w:t>2 pont</w:t>
      </w:r>
    </w:p>
    <w:p>
      <w:pPr>
        <w:pStyle w:val="Normal"/>
        <w:tabs>
          <w:tab w:val="clear" w:pos="708"/>
          <w:tab w:val="right" w:pos="9066" w:leader="none"/>
        </w:tabs>
        <w:ind w:left="635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b) A háromszögszámok 56-ig: 1; 3; 6; 10; 15; 21; 28; 36; 45; 55.</w:t>
        <w:tab/>
      </w:r>
      <w:r>
        <w:rPr>
          <w:i/>
          <w:sz w:val="22"/>
          <w:szCs w:val="22"/>
        </w:rPr>
        <w:t>2 pont</w:t>
      </w:r>
    </w:p>
    <w:p>
      <w:pPr>
        <w:pStyle w:val="Normal"/>
        <w:tabs>
          <w:tab w:val="clear" w:pos="708"/>
          <w:tab w:val="right" w:pos="9066" w:leader="none"/>
        </w:tabs>
        <w:ind w:left="635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A fenti számokkal az 56 előállítása: 1+55; 45+10+1; 36+10+6+3+1; 28+21+6+1; 28+15+10+3; 21+15+10+6+3+1.</w:t>
        <w:tab/>
      </w:r>
      <w:r>
        <w:rPr>
          <w:i/>
          <w:sz w:val="22"/>
          <w:szCs w:val="22"/>
        </w:rPr>
        <w:t>6 pont</w:t>
      </w:r>
    </w:p>
    <w:p>
      <w:pPr>
        <w:pStyle w:val="Normal"/>
        <w:tabs>
          <w:tab w:val="clear" w:pos="708"/>
          <w:tab w:val="right" w:pos="9053" w:leader="none"/>
        </w:tabs>
        <w:spacing w:before="0" w:after="360"/>
        <w:ind w:left="726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Összesen: 17 pont.</w:t>
      </w:r>
    </w:p>
    <w:p>
      <w:pPr>
        <w:pStyle w:val="Normal"/>
        <w:spacing w:before="0" w:after="240"/>
        <w:rPr/>
      </w:pPr>
      <w:r>
        <w:rPr>
          <w:rFonts w:eastAsia="Calibri" w:cs="Calibri"/>
          <w:b/>
          <w:szCs w:val="22"/>
          <w:lang w:eastAsia="en-US"/>
        </w:rPr>
        <w:t xml:space="preserve">4. feladat: </w:t>
      </w:r>
      <w:r>
        <w:rPr/>
        <w:t>Az ábrán látható síkidomot bontsd fel a rácsvonalak mentén két egybevágó részre! Keresd meg az összes megoldást! Az egyik részt színezd ki!</w:t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Times New Roman" w:cs="Times New Roman"/>
                <w:szCs w:val="22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240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2715" w:leader="none"/>
        </w:tabs>
        <w:spacing w:before="240" w:after="240"/>
        <w:ind w:left="357" w:hanging="0"/>
        <w:jc w:val="both"/>
        <w:rPr/>
      </w:pPr>
      <w:r>
        <w:rPr>
          <w:b/>
          <w:sz w:val="22"/>
          <w:szCs w:val="22"/>
          <w:u w:val="single"/>
        </w:rPr>
        <w:t>Megoldás</w:t>
      </w:r>
      <w:r>
        <w:rPr/>
        <w:t>:</w:t>
      </w:r>
    </w:p>
    <w:tbl>
      <w:tblPr>
        <w:tblW w:w="8037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>
          <w:trHeight w:val="284" w:hRule="atLeast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spacing w:before="240" w:after="240"/>
        <w:ind w:left="35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5643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</w:tblGrid>
      <w:tr>
        <w:trPr>
          <w:trHeight w:val="284" w:hRule="atLeast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spacing w:before="240" w:after="240"/>
        <w:ind w:left="35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066" w:leader="none"/>
        </w:tabs>
        <w:spacing w:before="240" w:after="0"/>
        <w:ind w:left="63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nden megoldásért 2 pont. Hibás megoldás -1 pont. Az összpontszám nem lehet negatív.</w:t>
      </w:r>
    </w:p>
    <w:p>
      <w:pPr>
        <w:pStyle w:val="Normal"/>
        <w:tabs>
          <w:tab w:val="clear" w:pos="708"/>
          <w:tab w:val="right" w:pos="9053" w:leader="none"/>
        </w:tabs>
        <w:spacing w:before="0" w:after="120"/>
        <w:ind w:left="726" w:hanging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Összesen: 14 pont</w:t>
      </w:r>
    </w:p>
    <w:p>
      <w:pPr>
        <w:pStyle w:val="Normal"/>
        <w:spacing w:before="0" w:after="120"/>
        <w:rPr/>
      </w:pPr>
      <w:r>
        <w:rPr>
          <w:rFonts w:eastAsia="Calibri" w:cs="Calibri"/>
          <w:b/>
          <w:szCs w:val="22"/>
          <w:lang w:eastAsia="en-US"/>
        </w:rPr>
        <w:t xml:space="preserve">5. feladat: </w:t>
      </w:r>
      <w:r>
        <w:rPr>
          <w:rFonts w:eastAsia="Calibri" w:cs="Calibri"/>
          <w:szCs w:val="22"/>
          <w:lang w:eastAsia="en-US"/>
        </w:rPr>
        <w:t xml:space="preserve">Lili dominókészletének legtöbb pöttyöt tartalmazó dominója: </w:t>
      </w:r>
      <w:r>
        <w:rPr>
          <w:lang w:val="en-US" w:eastAsia="en-US"/>
        </w:rPr>
        <w:drawing>
          <wp:inline distT="0" distB="0" distL="0" distR="0">
            <wp:extent cx="779780" cy="41084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</w:t>
      </w:r>
    </w:p>
    <w:p>
      <w:pPr>
        <w:pStyle w:val="Normal"/>
        <w:spacing w:before="0" w:after="120"/>
        <w:rPr>
          <w:sz w:val="22"/>
        </w:rPr>
      </w:pPr>
      <w:r>
        <w:rPr>
          <w:lang w:val="en-US" w:eastAsia="en-US"/>
        </w:rPr>
        <w:t>Négy dominóból Lili olyan négyztet rak ki, melynek minden oldalán 16 pötty látható.</w:t>
      </w:r>
    </w:p>
    <w:p>
      <w:pPr>
        <w:pStyle w:val="Normal"/>
        <w:spacing w:before="120" w:after="120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1380490" cy="138620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>Egy készletből rakj ki öt ilyen négyzetet! (Egy dominó csak egyszer használható!) A pöttyök helyett csak azok számát írd rá dominókra!</w:t>
      </w:r>
    </w:p>
    <w:p>
      <w:pPr>
        <w:pStyle w:val="Normal"/>
        <w:spacing w:before="0" w:after="120"/>
        <w:rPr>
          <w:rFonts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before="240" w:after="240"/>
        <w:ind w:left="35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240" w:after="240"/>
        <w:ind w:left="357" w:hanging="0"/>
        <w:jc w:val="both"/>
        <w:rPr/>
      </w:pPr>
      <w:r>
        <w:rPr>
          <w:b/>
          <w:sz w:val="22"/>
          <w:szCs w:val="22"/>
          <w:u w:val="single"/>
        </w:rPr>
        <w:t>Megoldás</w:t>
      </w:r>
      <w:r>
        <w:rPr/>
        <w:t>:</w:t>
      </w:r>
    </w:p>
    <w:tbl>
      <w:tblPr>
        <w:tblW w:w="6884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  <w:gridCol w:w="363"/>
        <w:gridCol w:w="36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tabs>
          <w:tab w:val="clear" w:pos="708"/>
          <w:tab w:val="right" w:pos="9066" w:leader="none"/>
        </w:tabs>
        <w:ind w:left="6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66" w:leader="none"/>
        </w:tabs>
        <w:spacing w:before="240" w:after="0"/>
        <w:ind w:left="63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nden megoldásért 2 pont. Hibás megoldás -1 pont. Az összpontszám nem lehet negatív.</w:t>
      </w:r>
    </w:p>
    <w:p>
      <w:pPr>
        <w:pStyle w:val="Normal"/>
        <w:tabs>
          <w:tab w:val="clear" w:pos="708"/>
          <w:tab w:val="right" w:pos="9066" w:leader="none"/>
        </w:tabs>
        <w:spacing w:before="240" w:after="0"/>
        <w:ind w:left="63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ibátlan 5 megoldásért +3 pont jár!</w:t>
      </w:r>
    </w:p>
    <w:p>
      <w:pPr>
        <w:pStyle w:val="Normal"/>
        <w:tabs>
          <w:tab w:val="clear" w:pos="708"/>
          <w:tab w:val="right" w:pos="9053" w:leader="none"/>
        </w:tabs>
        <w:spacing w:before="0" w:after="120"/>
        <w:ind w:left="726" w:hanging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Összesen: 13 pont</w:t>
      </w:r>
    </w:p>
    <w:sectPr>
      <w:footerReference w:type="default" r:id="rId6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5:16:00Z</dcterms:created>
  <dc:creator>Windows-felhasználó</dc:creator>
  <dc:description/>
  <cp:keywords/>
  <dc:language>en-US</dc:language>
  <cp:lastModifiedBy>joska</cp:lastModifiedBy>
  <dcterms:modified xsi:type="dcterms:W3CDTF">2016-10-27T17:16:00Z</dcterms:modified>
  <cp:revision>13</cp:revision>
  <dc:subject/>
  <dc:title> </dc:title>
</cp:coreProperties>
</file>