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BÁNYAI  JÚLIA GIMNÁZIU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  <w:t xml:space="preserve">BELSŐ FOLYAMATOK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>
          <w:b/>
          <w:b/>
          <w:sz w:val="40"/>
        </w:rPr>
      </w:pPr>
      <w:r>
        <w:rPr>
          <w:b/>
          <w:sz w:val="56"/>
        </w:rPr>
        <w:t>SZABÁLYAI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>
          <w:b/>
          <w:b/>
          <w:sz w:val="4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5pt;height:79.5pt;mso-wrap-distance-right:0pt" filled="f" o:ole="">
            <v:imagedata r:id="rId3" o:title=""/>
          </v:shape>
          <o:OLEObject Type="Embed" ProgID="CDraw5" ShapeID="ole_rId2" DrawAspect="Content" ObjectID="_444288436" r:id="rId2"/>
        </w:objec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Kecskemét, 2018. augusztus 31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nevelőtestület belső megállapodásai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z anyagot a nevelőtestület 2018. augusztus 31-én elfogadta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 tanulók mentesítése az órák látogatása alól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/>
        </w:rPr>
        <w:t xml:space="preserve">Versenyek: </w:t>
      </w:r>
    </w:p>
    <w:p>
      <w:pPr>
        <w:pStyle w:val="Normal"/>
        <w:spacing w:lineRule="auto" w:line="360"/>
        <w:ind w:left="360" w:hanging="0"/>
        <w:jc w:val="both"/>
        <w:rPr>
          <w:color w:val="000000" w:themeColor="text1"/>
        </w:rPr>
      </w:pPr>
      <w:r>
        <w:rPr>
          <w:color w:val="000000" w:themeColor="text1"/>
          <w:u w:val="single"/>
        </w:rPr>
        <w:t>Az 5-12. évfolyam tanulói</w:t>
      </w:r>
      <w:r>
        <w:rPr>
          <w:color w:val="000000" w:themeColor="text1"/>
        </w:rPr>
        <w:t xml:space="preserve">: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KTV és legalább 3 órás verseny esetén a teljes tanítási nap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 órásnál rövidebb, központi szervezésű verseny esetén: nagyszünettő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gyéb iskolai versenyek esetén (műfordító, iskolai szavaló stb.) úgy, hogy ebédelésre és rövid pihenésre legyen lehetősége: a 7. vagy a 6 – 7. óráról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entesülnek az óralátogatás aló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Az 5. és 6. évfolyam tanulói</w:t>
      </w:r>
      <w:r>
        <w:rPr/>
        <w:t xml:space="preserve"> a 6., szükség esetén az 5 – 6. óra látogatása alól mentesülnek, az iskolából nem mehetnek el (megebédelhetnek, pihenhetnek a könyvtárban </w:t>
      </w:r>
      <w:r>
        <w:rPr>
          <w:strike/>
        </w:rPr>
        <w:t>vagy a klubszobában</w:t>
      </w:r>
      <w:r>
        <w:rPr/>
        <w:t>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 xml:space="preserve">A 7. és a 8. évfolyamos </w:t>
      </w:r>
      <w:r>
        <w:rPr/>
        <w:t>tanulók a szülő előzetes írásbeli hozzájárulása, bejelentése alapján elmehetnek haza a nagyszünet utá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távollét időtartamáról a versenyről történő tájékoztatáskor a tanulók információt kapnak a honlapon és a hirdetőtáblán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/>
        </w:rPr>
        <w:t>Nyelvvizsgák:</w:t>
      </w:r>
      <w:r>
        <w:rPr/>
        <w:t xml:space="preserve"> a nyelvvizsga napján a tanuló mentesül az óralátogatás alól. Ha a nyelvvizsga nem munkaszüneti napot követő napon van (nem hétfőn van), akkor a nyelvvizsga </w:t>
      </w:r>
      <w:r>
        <w:rPr>
          <w:color w:val="000000" w:themeColor="text1"/>
        </w:rPr>
        <w:t>napját megelőző napon a tanuló mentesül az óralátogatás alól, amennyiben a nyelvvizsgára behívó levél bemutatásra kerül az osztályfőnök számár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/>
        </w:rPr>
        <w:t>Előrehozott érettségi vizsga:</w:t>
      </w:r>
      <w:r>
        <w:rPr/>
        <w:t xml:space="preserve"> a szülő írásbeli bejelentése alapjá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őszi vizsgaidőszakba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09" w:leader="none"/>
        </w:tabs>
        <w:spacing w:lineRule="auto" w:line="360"/>
        <w:jc w:val="both"/>
        <w:rPr/>
      </w:pPr>
      <w:r>
        <w:rPr/>
        <w:t>az írásbeli vizsga napján és az azt megelőző nap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09" w:leader="none"/>
        </w:tabs>
        <w:spacing w:lineRule="auto" w:line="360"/>
        <w:jc w:val="both"/>
        <w:rPr/>
      </w:pPr>
      <w:r>
        <w:rPr/>
        <w:t>a szóbeli vizsga vizsganap</w:t>
      </w:r>
      <w:r>
        <w:rPr>
          <w:color w:val="000000" w:themeColor="text1"/>
        </w:rPr>
        <w:t>ját</w:t>
      </w:r>
      <w:r>
        <w:rPr/>
        <w:t xml:space="preserve"> megelőző napon, és a vizsganapon mentesül a tanuló az óralátogatás aló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09" w:leader="none"/>
        </w:tabs>
        <w:spacing w:lineRule="auto" w:line="360"/>
        <w:jc w:val="both"/>
        <w:rPr/>
      </w:pPr>
      <w:r>
        <w:rPr/>
        <w:t>a megelőző napokra csak akkor vonatkozik a mentesítés, ha az nem munkaszüneti nap (hétfői vizsganap esetén pénteken nem mentesül az óralátogatás alól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avaszi vizsgaidőszakb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09" w:leader="none"/>
        </w:tabs>
        <w:spacing w:lineRule="auto" w:line="360"/>
        <w:jc w:val="both"/>
        <w:rPr/>
      </w:pPr>
      <w:r>
        <w:rPr/>
        <w:t>az írásbeli vizsga napján és az azt megelőző napon mentesül a tanuló az óralátogatás aló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09" w:leader="none"/>
        </w:tabs>
        <w:spacing w:lineRule="auto" w:line="360"/>
        <w:jc w:val="both"/>
        <w:rPr/>
      </w:pPr>
      <w:r>
        <w:rPr/>
        <w:t>(a szóbeli vizsga nem érint tanítási időt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>
          <w:strike/>
          <w:color w:val="000000" w:themeColor="text1"/>
        </w:rPr>
      </w:pPr>
      <w:r>
        <w:rPr>
          <w:b/>
        </w:rPr>
        <w:t>Szalagavató főpróbája:</w:t>
      </w:r>
      <w:r>
        <w:rPr/>
        <w:t xml:space="preserve"> a szalagavatót megelőző napon a 12. évfolyam tanulói </w:t>
      </w:r>
      <w:r>
        <w:rPr>
          <w:color w:val="000000" w:themeColor="text1"/>
        </w:rPr>
        <w:t>mentesülnek a 6 – 7. órák látogatása alól a felkészüléshez, az alsóbb évfolyamok tanulói mentesülnek a 7. órák látogatása alól, amennyiben a csoport közös döntése alapján teljes létszámmal megtekintik a főpróbá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/>
        </w:rPr>
        <w:t>Szalagavató</w:t>
      </w:r>
      <w:r>
        <w:rPr/>
        <w:t>: a 12. évfolyam tanulói a nagyszünettől mentesülnek az óralátogatás alól a szalagavatóra történő felkészüléshez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>
          <w:color w:val="C00000"/>
        </w:rPr>
      </w:pPr>
      <w:r>
        <w:rPr>
          <w:b/>
        </w:rPr>
        <w:t>Bolondballagás napján</w:t>
      </w:r>
      <w:r>
        <w:rPr/>
        <w:t>:</w:t>
      </w:r>
      <w:r>
        <w:rPr>
          <w:b/>
        </w:rPr>
        <w:t xml:space="preserve"> </w:t>
      </w:r>
      <w:r>
        <w:rPr/>
        <w:t xml:space="preserve">a ballagást megelőző napon legfeljebb az első 2 tanórában a 12. osztályok bejelentése alapján az iskola minden diákja a 12. évfolyam műsorát tekinti meg. </w:t>
      </w:r>
      <w:r>
        <w:rPr>
          <w:color w:val="000000" w:themeColor="text1"/>
        </w:rPr>
        <w:t>(Az iskolából nem mehet el senki, a távollétet igazolni kell ugyanúgy, mint tanítási órák esetén.) A 12. évfolyam közös ebédjének előkészítéséhez az ehhez szükséges időre a rendező 11. évfolyam az osztályfőnökök által meghatározott tanulói mentesülnek az óralátogatás alól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/>
        </w:rPr>
        <w:t>Nyílt napok</w:t>
      </w:r>
      <w:r>
        <w:rPr/>
        <w:t>: a felsőoktatási intézmények nyílt napjain történő tájékozódás céljából a 11. és a 12. évfolyam tanulói legfeljebb 2 tanítási napon mentesülnek az óralátogatás alól a szülő írásbeli bejelentése alapján. Különösen indokolt esetben az osztályfőnök a 12. évfolyamon további 1 nap távollétet engedélyezhet ugyanilyen módon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>
          <w:color w:val="000000" w:themeColor="text1"/>
        </w:rPr>
      </w:pPr>
      <w:r>
        <w:rPr>
          <w:b/>
          <w:color w:val="000000" w:themeColor="text1"/>
        </w:rPr>
        <w:t>A ballagást megelőző nap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539" w:hanging="0"/>
        <w:jc w:val="both"/>
        <w:rPr>
          <w:color w:val="000000" w:themeColor="text1"/>
        </w:rPr>
      </w:pPr>
      <w:r>
        <w:rPr>
          <w:b/>
          <w:color w:val="000000" w:themeColor="text1"/>
        </w:rPr>
        <w:t>Fenyőgyűjtés:</w:t>
      </w:r>
      <w:r>
        <w:rPr>
          <w:color w:val="000000" w:themeColor="text1"/>
        </w:rPr>
        <w:t xml:space="preserve"> a 11. évfolyam fenyőgyűjtésen részt vevő tanulói mentesülnek az óralátogatás alól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539" w:hanging="0"/>
        <w:jc w:val="both"/>
        <w:rPr>
          <w:color w:val="000000" w:themeColor="text1"/>
        </w:rPr>
      </w:pPr>
      <w:r>
        <w:rPr>
          <w:color w:val="000000" w:themeColor="text1"/>
        </w:rPr>
        <w:t>Az osztályok a tanítás után ill. a fenyő megérkezése után díszítik az iskolát, az osztálytermeket.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/>
        </w:rPr>
        <w:t>Ballagás</w:t>
      </w:r>
      <w:r>
        <w:rPr/>
        <w:t>: a ballagás napján nincs tanítá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skolai rendezvények, ünnepsége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Tanévnyitó:</w:t>
      </w:r>
      <w:r>
        <w:rPr/>
        <w:t xml:space="preserve"> rendezi valamelyik előző évi 8. osztály (munkatervben meghatározva)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Feladatok: helyszín (udvar vagy aula) berendezése, hangosítás, műsorközlő, műsor (Himnusz, </w:t>
      </w:r>
      <w:r>
        <w:rPr>
          <w:color w:val="000000" w:themeColor="text1"/>
        </w:rPr>
        <w:t xml:space="preserve">Örömóda </w:t>
      </w:r>
      <w:r>
        <w:rPr/>
        <w:t>stb.), visszapakolá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/>
        </w:rPr>
        <w:t>Iskolai sportnap:</w:t>
      </w:r>
      <w:r>
        <w:rPr/>
        <w:t xml:space="preserve"> rendezik a testnevelők, részt vesz a nevelőtestület minden tagj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Október 6. az aradi vértanúk emléknapja: </w:t>
      </w:r>
      <w:r>
        <w:rPr/>
        <w:t>rendezi az egyik 9. osztály</w:t>
      </w:r>
    </w:p>
    <w:p>
      <w:pPr>
        <w:pStyle w:val="Normal"/>
        <w:spacing w:lineRule="auto" w:line="360"/>
        <w:ind w:left="397" w:hanging="0"/>
        <w:jc w:val="both"/>
        <w:rPr>
          <w:color w:val="000000" w:themeColor="text1"/>
        </w:rPr>
      </w:pPr>
      <w:r>
        <w:rPr>
          <w:color w:val="000000" w:themeColor="text1"/>
        </w:rPr>
        <w:t>Feladat: iskolai emlékhely készítése, részvétel a városi koszorúzáson – konkrét városi felkérés esetén (9.évf.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Október 23-i ünnepség:</w:t>
      </w:r>
      <w:r>
        <w:rPr/>
        <w:t xml:space="preserve"> rendezi az egyik 10. osztály (munkatervben meghatározva)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Feladatok: aula berendezése (tanári székek), hangosítás (ha kell a műsorhoz), műsor, visszapakolá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Szalagavató:</w:t>
      </w:r>
      <w:r>
        <w:rPr/>
        <w:t xml:space="preserve"> rendezi a két 11. osztál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Feladatok: 11. osztály: aula berendezése, </w:t>
      </w:r>
      <w:r>
        <w:rPr>
          <w:strike/>
        </w:rPr>
        <w:t>ebédlő berendezése</w:t>
      </w:r>
      <w:r>
        <w:rPr/>
        <w:t>, hangosítás, műsorközlő, műsor, aula átrendezése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egyik 12. osztály: végzősök műsora (vagy végzős beszéd), </w:t>
      </w:r>
    </w:p>
    <w:p>
      <w:pPr>
        <w:pStyle w:val="Normal"/>
        <w:spacing w:lineRule="auto" w:line="360"/>
        <w:ind w:left="397" w:hanging="0"/>
        <w:jc w:val="both"/>
        <w:rPr>
          <w:color w:val="000000" w:themeColor="text1"/>
        </w:rPr>
      </w:pPr>
      <w:r>
        <w:rPr>
          <w:color w:val="000000" w:themeColor="text1"/>
        </w:rPr>
        <w:t>12. évfolyam: ebédlő berendezése, szalagavató táncok, virágok, megvendégelé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/>
        </w:rPr>
        <w:t xml:space="preserve">Alapítványi bál: </w:t>
      </w:r>
      <w:r>
        <w:rPr/>
        <w:t>12. osztályok fellépés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/>
        </w:rPr>
        <w:t xml:space="preserve">Karácsonyi iskolagyűlés: </w:t>
      </w:r>
      <w:r>
        <w:rPr/>
        <w:t>rendezi az iskolavezetés,</w:t>
      </w:r>
      <w:r>
        <w:rPr>
          <w:b/>
        </w:rPr>
        <w:t xml:space="preserve"> </w:t>
      </w:r>
      <w:r>
        <w:rPr/>
        <w:t>a fenyő díszítését a</w:t>
      </w:r>
      <w:r>
        <w:rPr>
          <w:color w:val="000000" w:themeColor="text1"/>
        </w:rPr>
        <w:t>z egyik 6. osztály végz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Farsang: az alsós évfolyamok feladatai: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5. évfolyam: műsor, </w:t>
      </w:r>
      <w:r>
        <w:rPr>
          <w:color w:val="000000" w:themeColor="text1"/>
        </w:rPr>
        <w:t xml:space="preserve">plakát </w:t>
      </w:r>
      <w:r>
        <w:rPr/>
        <w:t>készítése; 6. évfolyam a másik 6. osztály: aula díszítése;  , 6. évfolyam: székek pakolása;7. évfolyam: takarítás; 8. évfolyam: megvendégelés, ebédlő berendezése</w:t>
      </w:r>
      <w:r>
        <w:rPr>
          <w:strike/>
        </w:rPr>
        <w:t>, takarítás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/>
        </w:rPr>
        <w:t xml:space="preserve">Holokauszt emléknap </w:t>
      </w:r>
      <w:r>
        <w:rPr>
          <w:b/>
          <w:color w:val="000000" w:themeColor="text1"/>
        </w:rPr>
        <w:t>(április 16.):</w:t>
      </w:r>
      <w:r>
        <w:rPr>
          <w:color w:val="000000" w:themeColor="text1"/>
        </w:rPr>
        <w:t xml:space="preserve"> </w:t>
      </w:r>
      <w:r>
        <w:rPr/>
        <w:t xml:space="preserve">rendezi az egyik 8. osztály (munkatervben meghatározva); Feladat: emlékhely kialakítás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/>
        </w:rPr>
        <w:t xml:space="preserve">A kommunista diktatúrák áldozatainak </w:t>
      </w:r>
      <w:r>
        <w:rPr>
          <w:b/>
          <w:color w:val="000000" w:themeColor="text1"/>
        </w:rPr>
        <w:t>emléknapja (február 25.):</w:t>
      </w:r>
      <w:r>
        <w:rPr>
          <w:color w:val="000000" w:themeColor="text1"/>
        </w:rPr>
        <w:t xml:space="preserve"> </w:t>
      </w:r>
      <w:r>
        <w:rPr/>
        <w:t>rendezi a másik 8. osztály (munkatervben meghatározva); Feladat: emlékhely kialakítás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Március 15-i ünnepség: </w:t>
      </w:r>
      <w:r>
        <w:rPr/>
        <w:t>rendezi a másik 10. osztály (munkatervben meghatározva)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Feladatok: aula berendezése (tanári székek), hangosítás (ha kell a műsorhoz), műsor, visszapakolá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/>
        </w:rPr>
        <w:t xml:space="preserve">Bányais nap: </w:t>
      </w:r>
      <w:r>
        <w:rPr/>
        <w:t>rendezi a diákönkormányzat és a tanév elején létrehozandó rendező bizottság a diákmozgalmat segítő tanár vezetéséve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</w:rPr>
        <w:t xml:space="preserve">Mozilátogatás: </w:t>
      </w:r>
      <w:r>
        <w:rPr/>
        <w:t>rendezi az iskolavezetés (munkaterv szerint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Bolondballagás: </w:t>
      </w:r>
      <w:r>
        <w:rPr/>
        <w:t>rendezi a 12. évfolyam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Feladatok: a műsor várható időtartamának bejelentése, hangosítás, műso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</w:rPr>
        <w:t xml:space="preserve">A 12. évfolyam közös ebédje: </w:t>
      </w:r>
      <w:r>
        <w:rPr>
          <w:color w:val="000000" w:themeColor="text1"/>
        </w:rPr>
        <w:t>rendezi a 11. évfolyam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Feladatok: az ebédlő berendezése, díszítése, terítés, felszolgálá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</w:rPr>
        <w:t xml:space="preserve">Ballagás: </w:t>
      </w:r>
      <w:r>
        <w:rPr/>
        <w:t>rendezi az egyik 11. osztál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Feladatok: berendezés, díszítés külön beosztás szerint minden osztály 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11. osztály: hangosítás (Himnusz), műsorközlő, műsor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egyik 12. osztály: búcsúzó beszéd vagy műso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emzeti összetartozás napja: </w:t>
      </w:r>
      <w:r>
        <w:rPr/>
        <w:t>rendezi a másik 9. osztál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Tanévzáró: </w:t>
      </w:r>
      <w:r>
        <w:rPr/>
        <w:t>rendezi valamelyik 8. osztály (munkatervben meghatározva)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Feladatok: helyszín (udvar vagy aula) berendezése, hangosítás, műsorközlő, műsor (Himnusz, </w:t>
      </w:r>
      <w:r>
        <w:rPr>
          <w:color w:val="000000" w:themeColor="text1"/>
        </w:rPr>
        <w:t>Örömóda</w:t>
      </w:r>
      <w:r>
        <w:rPr>
          <w:color w:val="C00000"/>
        </w:rPr>
        <w:t xml:space="preserve"> </w:t>
      </w:r>
      <w:r>
        <w:rPr/>
        <w:t>stb.), visszapakolás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Előrehozott érettség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Az iskola támogatja, hogy tanulóink előrehozott érettségi vizsgát tegyenek abban az esetben, ha az egyes vizsgatárgyra előírt iskolai tanulmányi követelményeket teljesítették a középiskolai tanulmányok teljes befejezése előtt. Ilyen vizsgatárgy az informatika</w:t>
      </w:r>
      <w:r>
        <w:rPr>
          <w:color w:val="000000" w:themeColor="text1"/>
        </w:rPr>
        <w:t xml:space="preserve">, </w:t>
      </w:r>
      <w:r>
        <w:rPr/>
        <w:t xml:space="preserve">melynek tanulását diákjaink a 10. évfolyamon fejezik be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 xml:space="preserve">Az előrehozott érettségi vizsgát az igazgató engedélyezheti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Amennyiben a tanuló az előrehozott érettségire való jelentkezéshez az igazgatótól engedélyt kapott, a döntés és a felkészülés tekintetében a diáké és a szülőé a felelősség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 xml:space="preserve">Amennyiben a diák a </w:t>
      </w:r>
      <w:r>
        <w:rPr>
          <w:color w:val="000000" w:themeColor="text1"/>
        </w:rPr>
        <w:t xml:space="preserve">10. vagy a 11. </w:t>
      </w:r>
      <w:r>
        <w:rPr/>
        <w:t>évfolyamon olyan tantárgyból kíván előrehozott érettségi vizsgát tenni, melynek helyi tanterv szerinti követelményeit még nem teljesítette (azaz amelynek oktatása tanterv szerint a 11. és a 12. évfolyamon még folytatódik</w:t>
      </w:r>
      <w:r>
        <w:rPr>
          <w:color w:val="000000" w:themeColor="text1"/>
        </w:rPr>
        <w:t xml:space="preserve">) – ezek jelenleg az idegen nyelvek –, </w:t>
      </w:r>
      <w:r>
        <w:rPr/>
        <w:t>osztályozó vizsgát köteles tenni. Ehhez az igazgató engedélye szükséges. Mielőtt a tanuló osztályozóvizsgára vonatkozó kérelmét az igazgatónak benyújtja, köteles szaktanára véleményét kikérni, melyről a szaktanár a szülőt tájékoztatja. Az osztályozó vizsgára szóló kérelem kötelező melléklete a szülő által aláírt és így tudomásul vett szaktanári vélemén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Az igazgató az osztályozó vizsga engedélyezéséről a szaktanár és az osztályfőnök véleményének figyelembevételével dönt. A döntéskor figyelembe veszi a tanuló tantárgyi teljesítményét és általános tanulmányi eredményét. Egyéb szempont lehet, hogy az előrehozott érettségi a tanuló továbbtanulását vagy egy 3. idegen nyelv tanulását segíti elő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z osztályozó vizsgák lebonyolításának rendje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 xml:space="preserve">Az osztályozó vizsga évfolyamonként legalább hatvanperces írásbeli vizsgarészből és szóbeli vizsgarészből áll. A szóbeli vizsgarészt – a 20/2012. (VIII. 31.) EMMI rendelet ide vonatkozó pontja szerint - háromtagú vizsgabizottság előtt kell tartani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 xml:space="preserve">Élő idegen nyelvből kívánatosnak tartjuk, hogy a tanulók felkészültségéről átfogó vizsgáztatással győződjünk meg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Az osztályozó vizsgák tananyagát és az adott félévben számon kérendő készségeket a szaktanár jelöli ki, összhangban az adott tanulócsoportra vonatkozó tantervi és érettségi követelményekkel. A szaktanár a tanév elején, legkésőbb október végéig tájékoztatja az érintett tanulókat az osztályozóvizsga lehetőségéről, a vizsgáztatás menetéről és pontosan kijelöli a tananyagot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A tanuló az osztályozó vizsga végső minősítését írásbeli vizsgarészek és a szóbeli vizsgarész eredményei alapján kapja. Amennyiben a tanuló rendelkezik komplex vagy szóbeli típusú középfokú nyelvvizsga bizonyítvánnyal, az osztályozó vizsgának nem része a szóbeli beszámoló, vagyis azt jeles részeredményként értékeljük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Amennyiben a tanulónak viszonylag rövid időszak tananyagából a tanév vége előtt kell osztályozóvizsgát tennie, végső minősítését a tanév során addig nyújtott teljesítménye és az osztályozó vizsga eredménye alapján kapj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Az osztályozó vizsgára vonatkozó kérelmet az iskola igazgatójának címezve, az iskolavezetés által megadott határidőig kell benyújtani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A belső vizsgák, a kompetenciamérés eredményeinek megjelenítése:</w:t>
      </w:r>
      <w:r>
        <w:rPr/>
        <w:t xml:space="preserve"> A belső vizsgák és a kompetenciamérés eredményeiről a szülőket az ellenőrző és/vagy osztály levelezőlista útján az osztályfőnök tájékoztatja. Az osztályfőnök számára az adatokat a szaktanárok adják meg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/>
        </w:rPr>
        <w:t xml:space="preserve">Az osztályok helye, vándorlása: </w:t>
      </w:r>
      <w:r>
        <w:rPr/>
        <w:t>Az eddig kialakult gyakorlat szerint az 5. osztályok tanterme az I. emelet 102. és 103. terem, a 6. osztályok tanterme is az I. emeleten van, a 12. osztályok tantermei a II. emelet 30. és 31. termek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Az osztálykirándulások rendje:</w:t>
      </w:r>
      <w:r>
        <w:rPr/>
        <w:t xml:space="preserve"> a pedagógiai programban szabályozva van az osztálykirándulásokra fordítható napok száma. </w:t>
      </w:r>
    </w:p>
    <w:p>
      <w:pPr>
        <w:sectPr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>
          <w:sz w:val="30"/>
          <w:szCs w:val="30"/>
        </w:rPr>
      </w:pPr>
      <w:r>
        <w:rPr>
          <w:b/>
        </w:rPr>
        <w:t>Himnusz, Szózat, EU himnusz:</w:t>
      </w:r>
      <w:r>
        <w:rPr/>
        <w:t xml:space="preserve"> Az október 23-i és a március 15-i iskolai ünnepségen valamint a ballagáson a Himnusz és a Szózat hangozzon el, a tanévnyitón és a tanévzárón a Himnusz és az EU himnusza (Örömóda)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ecskeméti Bányai Júlia Gimnáziu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tézményvezetőjének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érelem osztályozóvizsga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engedélyezésér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0" w:leader="underscore"/>
        </w:tabs>
        <w:spacing w:lineRule="auto" w:line="360"/>
        <w:rPr/>
      </w:pPr>
      <w:r>
        <w:rPr/>
        <w:t xml:space="preserve">Tisztelt Intézményvezető! Alulírott </w:t>
        <w:tab/>
        <w:t xml:space="preserve"> szülő azzal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 xml:space="preserve">a kéréssel fordulok Önhöz, hogy gyermekem, számára </w:t>
        <w:tab/>
        <w:t xml:space="preserve"> tantárgyból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 xml:space="preserve">a </w:t>
        <w:tab/>
        <w:t xml:space="preserve">évfolyam tananyagából </w:t>
      </w:r>
      <w:r>
        <w:rPr>
          <w:b/>
        </w:rPr>
        <w:t>osztályozó vizsga</w:t>
      </w:r>
      <w:r>
        <w:rPr/>
        <w:t xml:space="preserve"> letételét engedélyezni szíveskedjen.</w:t>
      </w:r>
    </w:p>
    <w:p>
      <w:pPr>
        <w:pStyle w:val="Normal"/>
        <w:tabs>
          <w:tab w:val="clear" w:pos="709"/>
          <w:tab w:val="left" w:pos="6120" w:leader="underscore"/>
          <w:tab w:val="right" w:pos="9072" w:leader="underscore"/>
        </w:tabs>
        <w:jc w:val="both"/>
        <w:rPr/>
      </w:pPr>
      <w:r>
        <w:rPr/>
        <w:t>Gyermekem az idei tanév május–júniusi érettségi vizsgaidőszakában a megadott tantárgyból előrehozott érettségi vizsgát kíván tenni.</w:t>
      </w:r>
    </w:p>
    <w:p>
      <w:pPr>
        <w:pStyle w:val="Normal"/>
        <w:tabs>
          <w:tab w:val="clear" w:pos="709"/>
          <w:tab w:val="left" w:pos="6120" w:leader="underscore"/>
          <w:tab w:val="right" w:pos="9072" w:leader="underscore"/>
        </w:tabs>
        <w:spacing w:lineRule="auto" w:line="360"/>
        <w:jc w:val="both"/>
        <w:rPr/>
      </w:pPr>
      <w:r>
        <w:rPr/>
        <w:t>Kecskemét, 20_______________________</w:t>
      </w:r>
    </w:p>
    <w:p>
      <w:pPr>
        <w:pStyle w:val="Normal"/>
        <w:tabs>
          <w:tab w:val="clear" w:pos="709"/>
          <w:tab w:val="left" w:pos="6120" w:leader="underscore"/>
          <w:tab w:val="right" w:pos="9072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tabs>
          <w:tab w:val="clear" w:pos="709"/>
          <w:tab w:val="center" w:pos="4140" w:leader="none"/>
          <w:tab w:val="center" w:pos="738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  <w:t>tanuló aláírása</w:t>
        <w:tab/>
        <w:t>szülő aláírása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SZAKTANÁRI VÉLEMÉNY</w:t>
      </w:r>
    </w:p>
    <w:p>
      <w:pPr>
        <w:pStyle w:val="Normal"/>
        <w:spacing w:lineRule="auto" w:line="360"/>
        <w:rPr/>
      </w:pPr>
      <w:r>
        <w:rPr/>
        <w:t xml:space="preserve">A tanuló osztályozó vizsgára és előrehozott érettségi vizsgára történő jelentkezését </w:t>
      </w:r>
    </w:p>
    <w:p>
      <w:pPr>
        <w:pStyle w:val="Normal"/>
        <w:tabs>
          <w:tab w:val="clear" w:pos="709"/>
          <w:tab w:val="right" w:pos="9070" w:leader="underscore"/>
        </w:tabs>
        <w:spacing w:lineRule="auto" w:line="360"/>
        <w:rPr/>
      </w:pPr>
      <w:r>
        <w:rPr>
          <w:b/>
        </w:rPr>
        <w:t>javaslom</w:t>
      </w:r>
      <w:r>
        <w:rPr/>
        <w:t xml:space="preserve">, mert </w:t>
        <w:tab/>
      </w:r>
    </w:p>
    <w:p>
      <w:pPr>
        <w:pStyle w:val="Normal"/>
        <w:tabs>
          <w:tab w:val="clear" w:pos="709"/>
          <w:tab w:val="right" w:pos="9070" w:leader="underscore"/>
        </w:tabs>
        <w:spacing w:lineRule="auto" w:line="360"/>
        <w:rPr/>
      </w:pPr>
      <w:r>
        <w:rPr/>
        <w:tab/>
        <w:br/>
      </w:r>
      <w:r>
        <w:rPr>
          <w:b/>
        </w:rPr>
        <w:t>nem javaslom</w:t>
      </w:r>
      <w:r>
        <w:rPr/>
        <w:t>, mert</w:t>
        <w:tab/>
      </w:r>
    </w:p>
    <w:p>
      <w:pPr>
        <w:pStyle w:val="Normal"/>
        <w:tabs>
          <w:tab w:val="clear" w:pos="709"/>
          <w:tab w:val="right" w:pos="9070" w:leader="underscore"/>
        </w:tabs>
        <w:spacing w:lineRule="auto" w:line="360"/>
        <w:rPr>
          <w:b/>
          <w:b/>
        </w:rPr>
      </w:pPr>
      <w:r>
        <w:rPr/>
        <w:tab/>
        <w:br/>
      </w:r>
      <w:r>
        <w:rPr>
          <w:b/>
        </w:rPr>
        <w:t xml:space="preserve">A tanuló felkészüléséhez ajánlott tananyag: </w:t>
      </w:r>
      <w:r>
        <w:rPr/>
        <w:tab/>
        <w:br/>
        <w:tab/>
      </w:r>
    </w:p>
    <w:p>
      <w:pPr>
        <w:pStyle w:val="Normal"/>
        <w:tabs>
          <w:tab w:val="clear" w:pos="709"/>
          <w:tab w:val="right" w:pos="907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0" w:leader="underscore"/>
        </w:tabs>
        <w:spacing w:lineRule="auto" w:line="360"/>
        <w:rPr/>
      </w:pPr>
      <w:r>
        <w:rPr/>
        <w:t xml:space="preserve">Az osztályozó vizsgák várható időpontja: </w:t>
      </w:r>
    </w:p>
    <w:p>
      <w:pPr>
        <w:pStyle w:val="Normal"/>
        <w:tabs>
          <w:tab w:val="clear" w:pos="709"/>
          <w:tab w:val="right" w:pos="9070" w:leader="underscore"/>
        </w:tabs>
        <w:spacing w:lineRule="auto" w:line="360"/>
        <w:rPr/>
      </w:pPr>
      <w:r>
        <w:rPr/>
        <w:t xml:space="preserve">írásbeli vizsgarész(ek): </w:t>
        <w:tab/>
      </w:r>
    </w:p>
    <w:p>
      <w:pPr>
        <w:pStyle w:val="Normal"/>
        <w:tabs>
          <w:tab w:val="clear" w:pos="709"/>
          <w:tab w:val="right" w:pos="9070" w:leader="underscore"/>
        </w:tabs>
        <w:spacing w:lineRule="auto" w:line="360"/>
        <w:rPr/>
      </w:pPr>
      <w:r>
        <w:rPr/>
        <w:t xml:space="preserve">szóbeli vizsgarész(ek): </w:t>
        <w:tab/>
      </w:r>
    </w:p>
    <w:p>
      <w:pPr>
        <w:pStyle w:val="Normal"/>
        <w:tabs>
          <w:tab w:val="clear" w:pos="709"/>
          <w:tab w:val="left" w:pos="6120" w:leader="underscore"/>
          <w:tab w:val="right" w:pos="9072" w:leader="underscore"/>
        </w:tabs>
        <w:spacing w:lineRule="auto" w:line="360"/>
        <w:jc w:val="both"/>
        <w:rPr/>
      </w:pPr>
      <w:r>
        <w:rPr/>
        <w:t>Kecskemét, 20_______________________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>szaktanár</w:t>
      </w:r>
    </w:p>
    <w:p>
      <w:pPr>
        <w:pStyle w:val="Normal"/>
        <w:pBdr>
          <w:top w:val="double" w:sz="4" w:space="1" w:color="000000"/>
        </w:pBdr>
        <w:tabs>
          <w:tab w:val="clear" w:pos="709"/>
          <w:tab w:val="center" w:pos="6804" w:leader="none"/>
        </w:tabs>
        <w:spacing w:lineRule="auto" w:line="360"/>
        <w:jc w:val="both"/>
        <w:rPr/>
      </w:pPr>
      <w:r>
        <w:rPr/>
        <w:t>A szaktanári véleményt tudomásul vettem.</w:t>
      </w:r>
    </w:p>
    <w:p>
      <w:pPr>
        <w:pStyle w:val="Normal"/>
        <w:tabs>
          <w:tab w:val="clear" w:pos="709"/>
          <w:tab w:val="left" w:pos="6120" w:leader="underscore"/>
          <w:tab w:val="right" w:pos="9072" w:leader="underscore"/>
        </w:tabs>
        <w:spacing w:lineRule="auto" w:line="360"/>
        <w:jc w:val="both"/>
        <w:rPr/>
      </w:pPr>
      <w:r>
        <w:rPr/>
        <w:t>Kecskemét, 20_______________________</w:t>
      </w:r>
    </w:p>
    <w:p>
      <w:pPr>
        <w:pStyle w:val="Normal"/>
        <w:tabs>
          <w:tab w:val="clear" w:pos="709"/>
          <w:tab w:val="left" w:pos="6120" w:leader="underscore"/>
          <w:tab w:val="right" w:pos="9072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tabs>
          <w:tab w:val="clear" w:pos="709"/>
          <w:tab w:val="center" w:pos="2268" w:leader="none"/>
          <w:tab w:val="center" w:pos="6804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  <w:t>tanuló aláírása</w:t>
        <w:tab/>
        <w:t>szülő aláírása</w:t>
      </w:r>
    </w:p>
    <w:p>
      <w:pPr>
        <w:pStyle w:val="Normal"/>
        <w:spacing w:lineRule="auto" w:line="360"/>
        <w:rPr/>
      </w:pPr>
      <w:r>
        <w:rPr/>
        <w:t>A szülői kérelem, és a szaktanári vélemény ismeretében az osztályozó vizsgát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engedélyezem – nem engedélyezem</w:t>
      </w:r>
      <w:r>
        <w:rPr/>
        <w:t>.</w:t>
      </w:r>
    </w:p>
    <w:p>
      <w:pPr>
        <w:pStyle w:val="Normal"/>
        <w:tabs>
          <w:tab w:val="clear" w:pos="709"/>
          <w:tab w:val="left" w:pos="6120" w:leader="underscore"/>
          <w:tab w:val="right" w:pos="9072" w:leader="underscore"/>
        </w:tabs>
        <w:spacing w:lineRule="auto" w:line="360"/>
        <w:jc w:val="both"/>
        <w:rPr/>
      </w:pPr>
      <w:r>
        <w:rPr/>
        <w:t>Kecskemét, 20_______________________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intézményvezet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Leadandó az érettségi vizsgára történő jelentkezés előtt!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5"/>
      <w:gridCol w:w="4534"/>
    </w:tblGrid>
    <w:tr>
      <w:trPr/>
      <w:tc>
        <w:tcPr>
          <w:tcW w:w="453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  <w:t>Bányai Júlia Gimnázium</w:t>
          </w:r>
        </w:p>
      </w:tc>
      <w:tc>
        <w:tcPr>
          <w:tcW w:w="45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</w:rPr>
          </w:pPr>
          <w:r>
            <w:rPr>
              <w:b/>
            </w:rPr>
            <w:t>Belső megállapodáso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5"/>
      <w:gridCol w:w="4534"/>
    </w:tblGrid>
    <w:tr>
      <w:trPr/>
      <w:tc>
        <w:tcPr>
          <w:tcW w:w="453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  <w:t>Bányai Júlia Gimnázium</w:t>
          </w:r>
        </w:p>
      </w:tc>
      <w:tc>
        <w:tcPr>
          <w:tcW w:w="45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</w:rPr>
          </w:pPr>
          <w:r>
            <w:rPr>
              <w:b/>
            </w:rPr>
            <w:t>Belső megállapodások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6379" w:leader="underscore"/>
        <w:tab w:val="left" w:pos="6521" w:leader="none"/>
        <w:tab w:val="right" w:pos="9072" w:leader="underscore"/>
      </w:tabs>
      <w:rPr>
        <w:i/>
        <w:i/>
      </w:rPr>
    </w:pPr>
    <w:r>
      <w:rPr>
        <w:i/>
      </w:rPr>
      <w:t>Melléklet: Kérelem minta</w:t>
    </w:r>
  </w:p>
  <w:p>
    <w:pPr>
      <w:pStyle w:val="Header"/>
      <w:tabs>
        <w:tab w:val="clear" w:pos="4536"/>
        <w:tab w:val="right" w:pos="6379" w:leader="underscore"/>
        <w:tab w:val="left" w:pos="6521" w:leader="none"/>
        <w:tab w:val="right" w:pos="9072" w:leader="underscor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6379" w:leader="underscore"/>
        <w:tab w:val="left" w:pos="6521" w:leader="none"/>
        <w:tab w:val="right" w:pos="9072" w:leader="underscore"/>
      </w:tabs>
      <w:rPr>
        <w:b/>
        <w:b/>
      </w:rPr>
    </w:pPr>
    <w:r>
      <w:rPr>
        <w:b/>
      </w:rPr>
      <w:t xml:space="preserve">A tanuló neve: </w:t>
      <w:tab/>
      <w:tab/>
      <w:t>Osztálya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539" w:hanging="539"/>
      </w:pPr>
      <w:rPr>
        <w:dstrike w:val="false"/>
        <w:strike w:val="false"/>
        <w:sz w:val="24"/>
        <w:i w:val="false"/>
        <w:b/>
        <w:szCs w:val="24"/>
        <w:color w:val="000000" w:themeColor="text1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99"/>
        </w:tabs>
        <w:ind w:left="26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19"/>
        </w:tabs>
        <w:ind w:left="34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39"/>
        </w:tabs>
        <w:ind w:left="41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59"/>
        </w:tabs>
        <w:ind w:left="48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79"/>
        </w:tabs>
        <w:ind w:left="55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99"/>
        </w:tabs>
        <w:ind w:left="629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="/>
      <w:lvlJc w:val="left"/>
      <w:pPr>
        <w:tabs>
          <w:tab w:val="num" w:pos="1296"/>
        </w:tabs>
        <w:ind w:left="1296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19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9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9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9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9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9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9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9"/>
        </w:tabs>
        <w:ind w:left="66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f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f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64b3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163e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6160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e67f40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564b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397</Words>
  <Characters>9645</Characters>
  <CharactersWithSpaces>1102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3:00Z</dcterms:created>
  <dc:creator>Dr. Lukács Lajos</dc:creator>
  <dc:description/>
  <dc:language>en-US</dc:language>
  <cp:lastModifiedBy>Dr LUKÁCS LAJOS</cp:lastModifiedBy>
  <cp:lastPrinted>2009-11-25T11:56:00Z</cp:lastPrinted>
  <dcterms:modified xsi:type="dcterms:W3CDTF">2018-09-20T09:03:00Z</dcterms:modified>
  <cp:revision>4</cp:revision>
  <dc:subject/>
  <dc:title>A nevelőtestület belső megállapodás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